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t>DISIDENTIFICAZIONE E AUTOIDE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o non sono 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o non è m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non è il mio io.    (Buddha, </w:t>
      </w:r>
      <w:r>
        <w:rPr>
          <w:rFonts w:cs="Bookman Old Style" w:ascii="Bookman Old Style" w:hAnsi="Bookman Old Style"/>
          <w:i/>
          <w:sz w:val="22"/>
        </w:rPr>
        <w:t>Samyutta Nikãya, XXII</w:t>
      </w:r>
      <w:r>
        <w:rPr>
          <w:rFonts w:cs="Bookman Old Style" w:ascii="Bookman Old Style" w:hAnsi="Bookman Old Style"/>
          <w:sz w:val="22"/>
        </w:rPr>
        <w:t>, 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ere e avere. L’uomo non ha essere, ha soltanto l’avere. L’essere dell’uomo è situato dietro il sipario, dalla parte del soprannaturale. Ciò che può conoscere di se stesso è solo ciò che gli è prestato dalla circostanze. </w:t>
      </w:r>
      <w:r>
        <w:rPr>
          <w:rFonts w:cs="Bookman Old Style" w:ascii="Bookman Old Style" w:hAnsi="Bookman Old Style"/>
          <w:i/>
          <w:sz w:val="22"/>
        </w:rPr>
        <w:t>Io</w:t>
      </w:r>
      <w:r>
        <w:rPr>
          <w:rFonts w:cs="Bookman Old Style" w:ascii="Bookman Old Style" w:hAnsi="Bookman Old Style"/>
          <w:sz w:val="22"/>
        </w:rPr>
        <w:t xml:space="preserve"> è nascosto per me (e per gli altri): è dalla parte di Dio… è in Dio (atman).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 quante preoccupazioni ci si libera quando si decide, non di essere qualcosa, bensì qualcuno.   (Coco Chan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rfetto distacco non vuole né questo né quello. Vuole essere, ma non essere questo o quello, perché chi vuole essere questo o quello vuole essere qualcosa, mentre il distacco non vuole essere nulla. Perciò lascia essere tutte le cose davanti a sé, senza importunarle.   (Meister Eckhart, </w:t>
      </w:r>
      <w:r>
        <w:rPr>
          <w:rFonts w:cs="Bookman Old Style" w:ascii="Bookman Old Style" w:hAnsi="Bookman Old Style"/>
          <w:i/>
          <w:sz w:val="22"/>
        </w:rPr>
        <w:t>Del distac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bene dell’uomo non è nell’uomo se non quando la ragione è perfetta. Ma qual è questo bene? Te lo dirò: un’anima libera, nobile, che sottomette le altre cose a sé, senza lasciarsi sottomettere da nessuna.   (Seneca, </w:t>
      </w:r>
      <w:r>
        <w:rPr>
          <w:rFonts w:cs="Bookman Old Style" w:ascii="Bookman Old Style" w:hAnsi="Bookman Old Style"/>
          <w:i/>
          <w:sz w:val="22"/>
        </w:rPr>
        <w:t>Lettere a Lucilio</w:t>
      </w:r>
      <w:r>
        <w:rPr>
          <w:rFonts w:cs="Bookman Old Style" w:ascii="Bookman Old Style" w:hAnsi="Bookman Old Style"/>
          <w:sz w:val="22"/>
        </w:rPr>
        <w:t xml:space="preserve">, 124, 11,1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non deve lasciarsi corrompere né sopraffare dalle cose esterne, deve puntare esclusivamente su se stesso, fiducioso nelle sue capacità e pronto anche a risultati indesiderati, artefice della sua vita.   (Seneca, </w:t>
      </w:r>
      <w:r>
        <w:rPr>
          <w:rFonts w:cs="Bookman Old Style" w:ascii="Bookman Old Style" w:hAnsi="Bookman Old Style"/>
          <w:i/>
          <w:sz w:val="22"/>
        </w:rPr>
        <w:t>La vita felice</w:t>
      </w:r>
      <w:r>
        <w:rPr>
          <w:rFonts w:cs="Bookman Old Style" w:ascii="Bookman Old Style" w:hAnsi="Bookman Old Style"/>
          <w:sz w:val="22"/>
        </w:rPr>
        <w:t>, 8,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Vi è infatti una sola esperienza dello spirito, che è appunto quella dell’</w:t>
      </w:r>
      <w:r>
        <w:rPr>
          <w:rFonts w:cs="Bookman Old Style" w:ascii="Bookman Old Style" w:hAnsi="Bookman Old Style"/>
          <w:i/>
          <w:sz w:val="22"/>
        </w:rPr>
        <w:t>esser signore</w:t>
      </w:r>
      <w:r>
        <w:rPr>
          <w:rFonts w:cs="Bookman Old Style" w:ascii="Bookman Old Style" w:hAnsi="Bookman Old Style"/>
          <w:sz w:val="22"/>
        </w:rPr>
        <w:t xml:space="preserve">, superiore e distaccato da tutti i contenuti, tutti comprendendoli e padroneggiandoli.   (M. Vannini, </w:t>
      </w:r>
      <w:r>
        <w:rPr>
          <w:rFonts w:cs="Bookman Old Style" w:ascii="Bookman Old Style" w:hAnsi="Bookman Old Style"/>
          <w:i/>
          <w:sz w:val="22"/>
        </w:rPr>
        <w:t>Il Santo Spirito fra religione e mis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istacco segna il trapasso dalla mentalità di creatura alla mentalità di creatore.   (Filippo Bur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a [la legge: “Siamo dominati da ciò con cui ci identifichiamo e dominiamo ciò da cui ci disidentifichiamo”] è una legge molto importante, perché sta a significare che nel momento in cui si crea un’identificazione fra la nostra sfera cosciente e determinati contenuti, si determina in effetti una invasione della coscienza.   (S. Ti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come se trasportassimo un macigno e dopo un po’ cominciassimo ad avvertirne il peso, ma non sapessimo come risolverci a lasciarlo andare; quindi continuiamo a sopportarne il peso. Quando qualcuno ci dice di gettarlo via, rispondiamo: ma se lo getto via non mi resta niente! Se ci enumerassero tutti i vantaggi che avremmo gettandolo via, non ci crederemmo e continueremmo a pensare: se lo getto via non mi resta niente.    (Ajahn Cha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e io possa ricordare sempre più spesso nelle mie giornate la fluidità della vita, il suo essere, il suo scorrere, il suo non fermarsi, il suo trasform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e io possa sentire libertà nel mio essere presente ad essa senza condizioni, abbracciando ciò che viene e lasciando che la sua energia mi attraversi e vada.   (Gabriella Chir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ccoti un paragone: una porta si apre o si chiude intorno a un cardine. Io paragono l’anta esterna di una porta all’uomo esteriore, e il cardine all’uomo interiore. Ora, a seconda che la porta si apra o si chiuda, l’anta esterna si muove di qua o di là, mentre il cardine permane immobile al suo posto, e per tale ragione non è soggetto a cambiamento alcuno.   (Meister Eckhart, </w:t>
      </w:r>
      <w:r>
        <w:rPr>
          <w:rFonts w:cs="Bookman Old Style" w:ascii="Bookman Old Style" w:hAnsi="Bookman Old Style"/>
          <w:i/>
          <w:sz w:val="22"/>
        </w:rPr>
        <w:t>Del distac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o sono un essere </w:t>
      </w:r>
      <w:r>
        <w:rPr>
          <w:rFonts w:cs="Bookman Old Style" w:ascii="Bookman Old Style" w:hAnsi="Bookman Old Style"/>
          <w:i/>
          <w:sz w:val="22"/>
        </w:rPr>
        <w:t>singolare</w:t>
      </w:r>
      <w:r>
        <w:rPr>
          <w:rFonts w:cs="Bookman Old Style" w:ascii="Bookman Old Style" w:hAnsi="Bookman Old Style"/>
          <w:sz w:val="22"/>
        </w:rPr>
        <w:t xml:space="preserve">, ho un nome </w:t>
      </w:r>
      <w:r>
        <w:rPr>
          <w:rFonts w:cs="Bookman Old Style" w:ascii="Bookman Old Style" w:hAnsi="Bookman Old Style"/>
          <w:i/>
          <w:sz w:val="22"/>
        </w:rPr>
        <w:t>proprio</w:t>
      </w:r>
      <w:r>
        <w:rPr>
          <w:rFonts w:cs="Bookman Old Style" w:ascii="Bookman Old Style" w:hAnsi="Bookman Old Style"/>
          <w:sz w:val="22"/>
        </w:rPr>
        <w:t xml:space="preserve">, ma questa mia unità non è l’entità inanimata della pietra che non nasce, non vive, non invecchia. […] È necessario scoprire in sé, fra il cumulo delle distrazioni, anche il desiderio di cercare quest’unità vivente; ascoltare a lungo le suggestioni ch’essa ci sussurra, avvertirla nella fatica e nell’oscurità senza mai essere certi di possederla. Tutto ciò assomiglia piuttosto a un richiamo silenzioso, in una lingua che richiederebbe tutta la nostra vita per essere tradotta; per questo il termine di vocazione gli conviene meglio di qualunque alt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Mounier, </w:t>
      </w:r>
      <w:r>
        <w:rPr>
          <w:rFonts w:cs="Bookman Old Style" w:ascii="Bookman Old Style" w:hAnsi="Bookman Old Style"/>
          <w:i/>
          <w:sz w:val="22"/>
        </w:rPr>
        <w:t>Il personalis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o sono io. Tu sei tu. Non vivo in questo mondo per soddisfare le tue aspettative. E tu non vivi in questo mondo per soddisfare le mie. Io è io. E tu è tu. Am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ritz Perls - </w:t>
      </w:r>
      <w:r>
        <w:rPr>
          <w:rFonts w:cs="Bookman Old Style" w:ascii="Bookman Old Style" w:hAnsi="Bookman Old Style"/>
          <w:i/>
          <w:sz w:val="22"/>
        </w:rPr>
        <w:t>preghiera della Gestal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ngoscia della vita induce la creatura a perdere il proprio centro.  (F. Schel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iace di tanto in tanto avere un otre, in cui versarvi e poi bervi se stessi, dato che dagli altri chiediamo ciò che abbiamo già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istero perché non ci basti scrutare e bere in noi e ci occorra riavere noi dagli al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 Pave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realtà del mondo è fatta da noi, col nostro attaccamento. È la realtà dell’Io trasportata da noi nelle cose. Non è affatto la realtà esteriore. Questa può essere percepita solo attraverso il distacco totale. Quand’anche non rimanesse che un solo filo, vi sarebbe ancora attaccamento.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ttaccamento altro non è che l’insufficienza nel sentimento della real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o sono niente. Questo significa l’inferno per tutti coloro per i quali io è l’essere (io proiettato su cose finite).  (S. Weil, </w:t>
      </w:r>
      <w:r>
        <w:rPr>
          <w:rFonts w:cs="Bookman Old Style" w:ascii="Bookman Old Style" w:hAnsi="Bookman Old Style"/>
          <w:i/>
          <w:sz w:val="22"/>
        </w:rPr>
        <w:t>Cahiers</w:t>
      </w:r>
      <w:r>
        <w:rPr>
          <w:rFonts w:cs="Bookman Old Style" w:ascii="Bookman Old Style" w:hAnsi="Bookman Old Style"/>
          <w:sz w:val="22"/>
        </w:rPr>
        <w:t xml:space="preserve">, I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gualmente noi dobbiamo morire per liberare l’energia schiava dell’attaccamento, per possedere un’energia libera suscettibile di entrare in un rapporto vero con le co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cconsentire per amore a non essere più, ed è questo che dobbiamo fare, non significa annientamento, ma trasporto verticale nella realtà superiore all’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si vive il non-attaccamento significa che ci si è distaccati dalla cosa che ci trattiene dall’autentico prenderci cura della vita: la passione del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Brazier, </w:t>
      </w:r>
      <w:r>
        <w:rPr>
          <w:rFonts w:cs="Bookman Old Style" w:ascii="Bookman Old Style" w:hAnsi="Bookman Old Style"/>
          <w:i/>
          <w:sz w:val="22"/>
        </w:rPr>
        <w:t>Terapia Zen</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relazione è ciò che nessuna folla può concepire.   (S. Weil, </w:t>
      </w:r>
      <w:r>
        <w:rPr>
          <w:rFonts w:cs="Bookman Old Style" w:ascii="Bookman Old Style" w:hAnsi="Bookman Old Style"/>
          <w:i/>
          <w:sz w:val="22"/>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quasi incomprensibile che chi ha ormai tutta la vita dietro di sé sia così attaccato a quel povero pezzetto di carcassa che gli è rimasto.   (E. Hilles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vero non è chi possiede poco, ma chi desidera di più.  (Seneca, </w:t>
      </w:r>
      <w:r>
        <w:rPr>
          <w:rFonts w:cs="Bookman Old Style" w:ascii="Bookman Old Style" w:hAnsi="Bookman Old Style"/>
          <w:i/>
          <w:sz w:val="22"/>
        </w:rPr>
        <w:t>Lettere a Lucilio</w:t>
      </w:r>
      <w:r>
        <w:rPr>
          <w:rFonts w:cs="Bookman Old Style" w:ascii="Bookman Old Style" w:hAnsi="Bookman Old Style"/>
          <w:sz w:val="22"/>
        </w:rPr>
        <w: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È ciò che sappiamo il grande ostacolo all’apprendimento, non ciò che non conosciamo.   (Claude Bern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bitudine è un patto sottoscritto dall’individuo con il suo ambiente. È la garanzia di una tacita inviolabilità, il parafulmine della sua esistenza. L’abitudine è il ceppo che incatena il cane al suo vomito.   (Samuel Becket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mettimi, esiliami dall’istinto abitudinario che mi ab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sono abbastanza giovane per sapere tutto.   (J.M. Bar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redere in una dottrina significa perdere la libertà. Diventando dogmatici, si pensa che la propria dottrina sia l’unica giusta e si accusano le altre di eresia. Dalla ristrettezza di vedute nascono dispute e conflitti capaci di espandersi all’infinito, non solo sprecando tempo prezioso, ma provocando a volte una guerra. L’attaccamento alle opinioni è il massimo ostacolo al sentiero spirituale. Legandoci a opinioni ristrette, ne veniamo irretiti a tal punto che chiudiamo la porta alla ver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hich Nhat Hanh, </w:t>
      </w:r>
      <w:r>
        <w:rPr>
          <w:rFonts w:cs="Bookman Old Style" w:ascii="Bookman Old Style" w:hAnsi="Bookman Old Style"/>
          <w:i/>
          <w:sz w:val="22"/>
        </w:rPr>
        <w:t>Vita di Siddharta il Buddh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dizio della tua ignoranza è l’intensità con cui credi nell’in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i prendiamo le cose molto sul personale: più saldamente ci aggrappiamo al sé, più problemi abbiamo. Niente “sé”, bé  (ride)... niente problem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estro Hina-Tyana Dhammalok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w:t>
      </w:r>
      <w:r>
        <w:rPr>
          <w:rFonts w:cs="Bookman Old Style" w:ascii="Bookman Old Style" w:hAnsi="Bookman Old Style"/>
          <w:sz w:val="22"/>
        </w:rPr>
        <w:br/>
        <w:t>Il sole non nasce per una persona sola e la notte non viene per uno solo. Chi lo capisce si toglie la fatica di pensare a sé.   (Alcide Cervi, o Papà Cer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li esercizi spirituali [filosofici] corrispondono quasi sempre al moto grazie al quale l’Io si concentra su se stesso, scoprendo che non è ciò che credeva di essere, che non si confonde con gli oggetti per i quali ha provato attacc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Hadot, </w:t>
      </w:r>
      <w:r>
        <w:rPr>
          <w:rFonts w:cs="Bookman Old Style" w:ascii="Bookman Old Style" w:hAnsi="Bookman Old Style"/>
          <w:i/>
          <w:sz w:val="22"/>
        </w:rPr>
        <w:t>Che cos’è la filosofia a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 tratta sempre, in sostanza, grazie al pensiero della morte, di una presa di coscienza di sé, dato che, in qualche modo, l’io che pensa la propria morte pensa se stesso nell’atemporalità dello spirito o nell’atemporalità dell’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Hadot, </w:t>
      </w:r>
      <w:r>
        <w:rPr>
          <w:rFonts w:cs="Bookman Old Style" w:ascii="Bookman Old Style" w:hAnsi="Bookman Old Style"/>
          <w:i/>
          <w:sz w:val="22"/>
        </w:rPr>
        <w:t>Che cos’è la filosofia antic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o ho coscienza di me stesso, non come io appaio a me stesso, né come io sono in me stesso, ma solo che sono.   (I. Kant, </w:t>
      </w:r>
      <w:r>
        <w:rPr>
          <w:rFonts w:cs="Bookman Old Style" w:ascii="Bookman Old Style" w:hAnsi="Bookman Old Style"/>
          <w:i/>
          <w:sz w:val="22"/>
        </w:rPr>
        <w:t>Critica della ragion pu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È necessario che l’Io penso accompagni tutte le mie rappresentazioni.   (I. Ka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ere un uomo significa separare l’io e il me, lavoro da perseguire incessantemente.   (S. Weil, </w:t>
      </w:r>
      <w:r>
        <w:rPr>
          <w:rFonts w:cs="Bookman Old Style" w:ascii="Bookman Old Style" w:hAnsi="Bookman Old Style"/>
          <w:i/>
          <w:sz w:val="22"/>
        </w:rPr>
        <w:t>Lezioni di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tuo “io”, se non lo rendi schiavo, ti farà suo schiavo!   (Akhbar al-Hallaj)</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uori, e diventa!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biettivo più nobile che un uomo possa raggiungere è la meravigl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oethe, </w:t>
      </w:r>
      <w:r>
        <w:rPr>
          <w:rFonts w:cs="Bookman Old Style" w:ascii="Bookman Old Style" w:hAnsi="Bookman Old Style"/>
          <w:i/>
          <w:sz w:val="22"/>
        </w:rPr>
        <w:t>Teoria dei colo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potresti essere nato in un’epoca migliore di quella in cui si è perduto t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ere distaccati dai frutti dell’azione. È necessaria a tal fine un architettura in profondità nell’anima. Perché la parte dell’anima che agisce deve essere appassionatamente tesa verso il frutto dell’azione. Un’altra parte deve essere distaccata.   (S. Weil, </w:t>
      </w:r>
      <w:r>
        <w:rPr>
          <w:rFonts w:cs="Bookman Old Style" w:ascii="Bookman Old Style" w:hAnsi="Bookman Old Style"/>
          <w:i/>
          <w:sz w:val="22"/>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ulla è più tormentoso della fatica per lo sviluppo interiore, con la quale noi ci strappiamo a noi stessi, ci superiamo, ci lasciamo. Ogni esistenza individuale, fedelmente condotta, è cosparsa dei bozzoli abbandonati dalle nostre successive metamorfosi.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no vigilanti quelli che non sono ostacolati in ogni loro attività. Sono senza ostacoli quelli che svolgono ordinatamente la loro attività secondo l’immagine della luce eterna. Un’“opera” la si esegue dall’esterno, un’attività, al contrario, è quando ci si adopera dall’interno con riflessiva circospezione. Tali persone stanno presso le cose e non nelle cose.    (Meister Eckhart, </w:t>
      </w:r>
      <w:r>
        <w:rPr>
          <w:rFonts w:cs="Bookman Old Style" w:ascii="Bookman Old Style" w:hAnsi="Bookman Old Style"/>
          <w:i/>
          <w:sz w:val="22"/>
        </w:rPr>
        <w:t>Sermoni tedesch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l suo intelletto attraversa tutte le cose che Dio ha creato, con la sua volontà si distacca da tutte le cose, e anche da se stesso, e da tutto quel che Dio ha creato e che non è Dio stesso.   (Meister Eckhart, </w:t>
      </w:r>
      <w:r>
        <w:rPr>
          <w:rFonts w:cs="Bookman Old Style" w:ascii="Bookman Old Style" w:hAnsi="Bookman Old Style"/>
          <w:i/>
          <w:sz w:val="22"/>
        </w:rPr>
        <w:t>Sermoni tedesch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lo coloro che hanno il coraggio di lasciar andare possono sperare di tornare a possedere.   (Meister Eckha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la-VA"/>
        </w:rPr>
        <w:t xml:space="preserve">Guai se la fede è vecchia di un’ora!   (R. Musil, </w:t>
      </w:r>
      <w:r>
        <w:rPr>
          <w:rFonts w:cs="Bookman Old Style" w:ascii="Bookman Old Style" w:hAnsi="Bookman Old Style"/>
          <w:i/>
          <w:sz w:val="22"/>
          <w:lang w:val="la-VA"/>
        </w:rPr>
        <w:t>L’uomo senza qualità</w:t>
      </w:r>
      <w:r>
        <w:rPr>
          <w:rFonts w:cs="Bookman Old Style" w:ascii="Bookman Old Style" w:hAnsi="Bookman Old Style"/>
          <w:sz w:val="22"/>
          <w:lang w:val="la-VA"/>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la-VA"/>
        </w:rPr>
      </w:pPr>
      <w:r>
        <w:rPr>
          <w:rFonts w:cs="Bookman Old Style" w:ascii="Bookman Old Style" w:hAnsi="Bookman Old Style"/>
          <w:sz w:val="22"/>
          <w:lang w:val="la-V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molto più felice chi può fare a meno di tutte le cose non dipendendone, che non chi le possiede ma ne dipende.   (Meister Eckha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dappertutto chi non è da nessuna parte, ovvero non legato d’amore a nessun luogo, a nessuna patria o dimora. Così è in tutte le cose chi non è legato a nessun “questo”, ovvero a niente di creato.   (Meister Eckha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ckhart è peraltro ben consapevole che l’operazione del distacco è, nella sua radicalità - ovvero in quanto fine di ogni volere e di ogni sapere, ben più che di ogni avere, e dunque fine di ogni progetto o legame - per un verso semplicissima, giacché possibile all’istante, in ogni tempo e in ogni luogo, senza alcuna preparazione o istruzione previa; per altro è difficilissima, in quanto richiede la pienezza della virtù. Lo spirito non può essere perfetto, se prima non sono perfetti corpo e anima.   (M. Vannini, </w:t>
      </w:r>
      <w:r>
        <w:rPr>
          <w:rFonts w:cs="Bookman Old Style" w:ascii="Bookman Old Style" w:hAnsi="Bookman Old Style"/>
          <w:i/>
          <w:sz w:val="22"/>
        </w:rPr>
        <w:t>La morte dell’anim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vulnerabilità non consiste nel non restare colpiti, ma nel non restare feri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neca, </w:t>
      </w:r>
      <w:r>
        <w:rPr>
          <w:rFonts w:cs="Bookman Old Style" w:ascii="Bookman Old Style" w:hAnsi="Bookman Old Style"/>
          <w:i/>
          <w:sz w:val="22"/>
        </w:rPr>
        <w:t>La costanza del saggio</w:t>
      </w:r>
      <w:r>
        <w:rPr>
          <w:rFonts w:cs="Bookman Old Style" w:ascii="Bookman Old Style" w:hAnsi="Bookman Old Style"/>
          <w:sz w:val="22"/>
        </w:rPr>
        <w:t>, 3,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tudiare la via è studiare i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tudiare il sé è dimenticare i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menticare il sé è essere illuminato da tutte le c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w:t>
      </w:r>
      <w:r>
        <w:rPr>
          <w:rFonts w:cs="Bookman Old Style" w:ascii="Bookman Old Style" w:hAnsi="Bookman Old Style"/>
          <w:sz w:val="22"/>
        </w:rPr>
        <w:br/>
      </w:r>
      <w:r>
        <w:rPr>
          <w:rFonts w:cs="Bookman Old Style" w:ascii="Bookman Old Style" w:hAnsi="Bookman Old Style"/>
          <w:iCs/>
          <w:sz w:val="22"/>
        </w:rPr>
        <w:t>Ateo nel senso più vero della parola è proprio chi non crede in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Cs/>
          <w:sz w:val="22"/>
        </w:rPr>
        <w:t xml:space="preserve">(H. Keyserling, </w:t>
      </w:r>
      <w:r>
        <w:rPr>
          <w:rFonts w:cs="Bookman Old Style" w:ascii="Bookman Old Style" w:hAnsi="Bookman Old Style"/>
          <w:i/>
          <w:iCs/>
          <w:sz w:val="22"/>
        </w:rPr>
        <w:t>Diario di viaggio di un filosof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L’uomo libero] non vuole niente, non si preoccupa di niente, il suo cuore è fermo, solo il suo occhio vive - è una morte ad occhi aperti. Molte cosa allora vede l’uomo che prima non aveva mai visto e, fin dove giunge il suo sguardo, tutto è avvolto in una rete di luce e per così dire sepolto in essa.   (F. Nietzsche, </w:t>
      </w:r>
      <w:r>
        <w:rPr>
          <w:rFonts w:cs="Bookman Old Style" w:ascii="Bookman Old Style" w:hAnsi="Bookman Old Style"/>
          <w:i/>
          <w:sz w:val="22"/>
        </w:rPr>
        <w:t>Umano, troppo um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unto pericoloso e inquieto è stato raggiunto, il punto dove la vita più grande, più varia, più vasta </w:t>
      </w:r>
      <w:r>
        <w:rPr>
          <w:rFonts w:cs="Bookman Old Style" w:ascii="Bookman Old Style" w:hAnsi="Bookman Old Style"/>
          <w:i/>
          <w:sz w:val="22"/>
        </w:rPr>
        <w:t>vive al di là</w:t>
      </w:r>
      <w:r>
        <w:rPr>
          <w:rFonts w:cs="Bookman Old Style" w:ascii="Bookman Old Style" w:hAnsi="Bookman Old Style"/>
          <w:sz w:val="22"/>
        </w:rPr>
        <w:t xml:space="preserve"> della vecchia morale: l’Individuo sta lì, costretto a darsi le proprie leggi.   (F. Nietzsche, </w:t>
      </w:r>
      <w:r>
        <w:rPr>
          <w:rFonts w:cs="Bookman Old Style" w:ascii="Bookman Old Style" w:hAnsi="Bookman Old Style"/>
          <w:i/>
          <w:sz w:val="22"/>
        </w:rPr>
        <w:t>Al di là del bene e del male</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a, ahimè, versare molto sudore prima di trovare i propri colori, il proprio pennello, la propria tela! E neanche allora si è maestri della propria arte di vivere – ma almeno si è padroni nella propria officina.   (F. Nietzsche, </w:t>
      </w:r>
      <w:r>
        <w:rPr>
          <w:rFonts w:cs="Bookman Old Style" w:ascii="Bookman Old Style" w:hAnsi="Bookman Old Style"/>
          <w:i/>
          <w:sz w:val="22"/>
        </w:rPr>
        <w:t>Umano, troppo um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s>
        <w:jc w:val="both"/>
        <w:rPr/>
      </w:pPr>
      <w:r>
        <w:rPr>
          <w:rFonts w:cs="Bookman Old Style" w:ascii="Bookman Old Style" w:hAnsi="Bookman Old Style"/>
          <w:sz w:val="22"/>
        </w:rPr>
        <w:t xml:space="preserve">Una volta che si è trovati se stessi, bisogna essere in grado, di tanto in tanto, di perdersi… e poi di ritrovarsi.   (F. Nietzsche, </w:t>
      </w:r>
      <w:r>
        <w:rPr>
          <w:rFonts w:cs="Bookman Old Style" w:ascii="Bookman Old Style" w:hAnsi="Bookman Old Style"/>
          <w:i/>
          <w:sz w:val="22"/>
        </w:rPr>
        <w:t>Umano troppo umano</w:t>
      </w:r>
      <w:r>
        <w:rPr>
          <w:rFonts w:cs="Bookman Old Style" w:ascii="Bookman Old Style" w:hAnsi="Bookman Old Style"/>
          <w:sz w:val="22"/>
        </w:rPr>
        <w:t>)</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o riposo in me stessa. E quella parte di me, la più profonda e la più ricca in cui riposo, è ciò che io chiamo Dio.   (E. Hilles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io astratto si è liberato dalla particolarità di tutte le altre proprietà, disposizioni, ecc., ed è attivo solo in rapporto al generale, che è lo stesso per tutti gli individui.   (G.F.W. Hegel, </w:t>
      </w:r>
      <w:r>
        <w:rPr>
          <w:rFonts w:cs="Bookman Old Style" w:ascii="Bookman Old Style" w:hAnsi="Bookman Old Style"/>
          <w:i/>
          <w:sz w:val="22"/>
        </w:rPr>
        <w:t>Enciclopedia della conoscenza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nsare da sé, ricercare da sé, reggersi sulle proprie gambe.   (I. Ka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ll’interno, la serenità, e, dall’esterno, nessun bisogno di aiuto, nessuna necessità di una pace fornita da altri. Bisogna essere retti, non sorret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III,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a cosa si affretta ad esistere, l’altra ad essere esistita, e di ciò che esiste una parte è già subito estinta; il moto e il suo trasformarsi cambiano di continuo l’universo, come l’ininterrotto evolversi del tempo rende sempre nuova l’eternità infinita. In questa fiumana di cose che vengono e vanno di corsa, chi mai concentrerà su qualcosa i propri affetti, se non gli è possibile sostare su nulla? Come se si cominciasse ad amare il passerotto che vola, ed è già dileguato dal nostro sguardo. Così anche la nostra vita non è altro che esalazione del sangue e respirazione dell’aria, poiché inspirare ed espirare per una volta l’aria, come facciamo ad ogni istante, è proprio la stessa cosa che quell’altro atto per il quale tu rendi in una sol volta alla sorgiva, donde prima t’è venuta, quella possibilità di respirare che ieri, o ieri l’altro, hai avuto nasce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VI,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le circostanze ti costringono a rimanere quasi sconvolto, affrettati a rientrare in te stesso e non perdere il ritmo più di quanto è inevitabile; sarai infatti più padrone dell’armonia ritornando continuamente ad essa.   (Marco Aurelio, </w:t>
      </w:r>
      <w:r>
        <w:rPr>
          <w:rFonts w:cs="Bookman Old Style" w:ascii="Bookman Old Style" w:hAnsi="Bookman Old Style"/>
          <w:i/>
          <w:sz w:val="22"/>
        </w:rPr>
        <w:t>I ricordi</w:t>
      </w:r>
      <w:r>
        <w:rPr>
          <w:rFonts w:cs="Bookman Old Style" w:ascii="Bookman Old Style" w:hAnsi="Bookman Old Style"/>
          <w:sz w:val="22"/>
        </w:rPr>
        <w:t>, VI,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re sono le parti di cui sei composto: il tuo povero corpo, il tuo povero soffio vitale e l’intelletto. Tra queste le prime due ti appartengono solo in quanto devi prendertene cura, solo la terza è propriamente tua. Se tu dunque allontani da te, e cioè dalla tua mente, tutte le cose che altri fanno o dicono, tutte le cose che tu stesso facesti o dicesti, tutte le cose che ti turbano al pensiero che dovranno accadere, tutte le cose che appartengono al povero corpo che ti avvolge o alla povera anima che la natura ti ha dato e sono annesse a te non per tua libera scelta, tutte le cose che il vortice del mondo esterno fa turbinare, in modo che la facoltà razionale, libera dalle circostanze che le sono imposte dal destino, viva pura, indipendente e chiusa in se stessa, operando secondo giustizia, accettando gli eventi e dicendo la verità; se, io dico, tu riesci a separare da questo tuo principio dirigente tutto ciò che gli è attaccato a causa delle passioni, nonché il pensiero del futuro e del passato, se riesci a rendere te stesso come l’empedocl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i/>
          <w:i/>
          <w:shadow/>
          <w:sz w:val="22"/>
        </w:rPr>
      </w:pPr>
      <w:r>
        <w:rPr>
          <w:rFonts w:cs="Bookman Old Style" w:ascii="Bookman Old Style" w:hAnsi="Bookman Old Style"/>
          <w:i/>
          <w:shadow/>
          <w:sz w:val="22"/>
        </w:rPr>
        <w:t>sfera rotonda, felice nella sua beata solitu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hadow/>
          <w:sz w:val="22"/>
        </w:rPr>
      </w:pPr>
      <w:r>
        <w:rPr>
          <w:rFonts w:cs="Bookman Old Style" w:ascii="Bookman Old Style" w:hAnsi="Bookman Old Style"/>
          <w:i/>
          <w:shado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ti preoccupi di vivere solo il tempo che stai vivendo, e cioè il presente, potrai vivere per tutto il tempo che ti resta fino alla morte con serenità e in perfetta armonia con il tuo demone.   (Marco Aurelio, </w:t>
      </w:r>
      <w:r>
        <w:rPr>
          <w:rFonts w:cs="Bookman Old Style" w:ascii="Bookman Old Style" w:hAnsi="Bookman Old Style"/>
          <w:i/>
          <w:sz w:val="22"/>
        </w:rPr>
        <w:t>I ricordi</w:t>
      </w:r>
      <w:r>
        <w:rPr>
          <w:rFonts w:cs="Bookman Old Style" w:ascii="Bookman Old Style" w:hAnsi="Bookman Old Style"/>
          <w:sz w:val="22"/>
        </w:rPr>
        <w:t>, XII,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tto di vivere - e basta. Atto d’essere: attualità. Presente. Non fuggirlo per fare, dovere, volere. Non fuggirlo col desiderio. In questo è l’attualità del vivere, da cui costantemente decadiamo, cadendo dal presente nel tempo. E le nostre vite si fanno scad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 De Monticelli, </w:t>
      </w:r>
      <w:r>
        <w:rPr>
          <w:rFonts w:cs="Bookman Old Style" w:ascii="Bookman Old Style" w:hAnsi="Bookman Old Style"/>
          <w:i/>
          <w:sz w:val="22"/>
        </w:rPr>
        <w:t>Nulla appare inv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salire a quell’origine da cui siamo decaduti, e che tradizioni e religioni chiamano Dio, è in primo luogo non scivolare giù dal presente. La più potente delle forze che ce ne allontanano è il desiderio, che ci fa divergere all’infinito da noi stessi. Cosa importante e necessaria, certamente: ma guai a idolatrare il desiderio, questa eterna obiezione a consentire </w:t>
      </w:r>
      <w:r>
        <w:rPr>
          <w:rFonts w:cs="Bookman Old Style" w:ascii="Bookman Old Style" w:hAnsi="Bookman Old Style"/>
          <w:i/>
          <w:sz w:val="22"/>
        </w:rPr>
        <w:t>veramente</w:t>
      </w:r>
      <w:r>
        <w:rPr>
          <w:rFonts w:cs="Bookman Old Style" w:ascii="Bookman Old Style" w:hAnsi="Bookman Old Style"/>
          <w:sz w:val="22"/>
        </w:rPr>
        <w:t xml:space="preserve"> all’esistenza altrui e alla propria, quest’obiezione costante alla gratitudine. Questa vera radice degli infiniti negoziati e delle infinite guerre di acquisizione che bisogna attraversare prima di consentire, e il più delle volte infelicemente, </w:t>
      </w:r>
      <w:r>
        <w:rPr>
          <w:rFonts w:cs="Bookman Old Style" w:ascii="Bookman Old Style" w:hAnsi="Bookman Old Style"/>
          <w:i/>
          <w:sz w:val="22"/>
          <w:lang w:val="la-VA"/>
        </w:rPr>
        <w:t>obtorto</w:t>
      </w:r>
      <w:r>
        <w:rPr>
          <w:rFonts w:cs="Bookman Old Style" w:ascii="Bookman Old Style" w:hAnsi="Bookman Old Style"/>
          <w:i/>
          <w:sz w:val="22"/>
        </w:rPr>
        <w:t xml:space="preserve"> collo</w:t>
      </w:r>
      <w:r>
        <w:rPr>
          <w:rFonts w:cs="Bookman Old Style" w:ascii="Bookman Old Style" w:hAnsi="Bookman Old Style"/>
          <w:sz w:val="22"/>
        </w:rPr>
        <w:t xml:space="preserve">, al proprio essere.       (R. De Monticelli, </w:t>
      </w:r>
      <w:r>
        <w:rPr>
          <w:rFonts w:cs="Bookman Old Style" w:ascii="Bookman Old Style" w:hAnsi="Bookman Old Style"/>
          <w:i/>
          <w:sz w:val="22"/>
        </w:rPr>
        <w:t>Nulla appare inv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gli [Dio] è venuto per essere presente, ma siamo stati noi ad allontanarci quando non è presente. E che cosa c’è di strano? Non sei lontano da Lui, se è presente in te; e non sei presente in te stesso, pur essendo presente, quando sei rivolto ad altre cose e distolto da te stesso, e sei allora presente e assente nello stesso tempo. E se sei presente a te stesso in modo da non esserlo, e per questo non conosci te stesso, e trovi tutto ciò che è lontano da te anziché te stesso, che per natura sei presente in te, perché ti meravigli allora se ciò che è assente è lontano da te, visto che è lontano da te perché tu stesso ti sei allontanato da te? Infatti, più tu rientri in te stesso - per quanto Egli sia sempre presente e inseparabile da te - più sei vicino a Lui; più sei in te, più sei in Lui, perché è inseparabile per essenza da te come tu lo sei da te stesso.    (Porfirio, </w:t>
      </w:r>
      <w:r>
        <w:rPr>
          <w:rFonts w:cs="Bookman Old Style" w:ascii="Bookman Old Style" w:hAnsi="Bookman Old Style"/>
          <w:i/>
          <w:sz w:val="22"/>
        </w:rPr>
        <w:t>Sentenze</w:t>
      </w:r>
      <w:r>
        <w:rPr>
          <w:rFonts w:cs="Bookman Old Style" w:ascii="Bookman Old Style" w:hAnsi="Bookman Old Style"/>
          <w:sz w:val="22"/>
        </w:rPr>
        <w:t>,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nima è creata come un punto tra tempo ed eternità, che tocca entrambi. Con le sue facoltà superiori essa tocca l’eternità, con quelle inferiori il tempo. Vedete, così essa nel tempo agisce non secondo il tempo, ma secondo 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Eckhart, </w:t>
      </w:r>
      <w:r>
        <w:rPr>
          <w:rFonts w:cs="Bookman Old Style" w:ascii="Bookman Old Style" w:hAnsi="Bookman Old Style"/>
          <w:i/>
          <w:sz w:val="22"/>
        </w:rPr>
        <w:t>Sermone 4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noi uomini chi siamo? Ci identifichiamo con la realtà di lassù o con quella che le si avvicina e che si sviluppa nel tempo? Prima di nascere in questo mondo eravamo uomini di lassù, diversi - alcuni perfino dei! -, pure anime, e l’intelligenza era unita con la sostanza universale; insomma, non eravamo parti separate e distinte dell’intelligibile, ma parti integranti del t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verità, neppure ora ne siamo separati, solo che a quell’uomo se ne è aggiunto un altro, che reclama la sua esistenza. Così ha incontrato noi, che pur non eravamo estranei al tutto; si è rivestito di noi, sovrapponendosi a quell’uomo che ciascuno era una volta. È come quando persone diverse, da luoghi diversi tendono l’orecchio per sentire ed accogliere un’unica voce ed un’unica parola: in tal caso, l’ascolto si realizza quando è presente la causa che la mette in atto. Siamo, in tal modo, due uomini insieme, e non più quell’altro che prima eravamo: anzi, talvolta, quando l’uomo originario è inattivo o per altri motivi assente, ci riduciamo a questo che in seguito si è aggiunto.   (Plotino, </w:t>
      </w:r>
      <w:r>
        <w:rPr>
          <w:rFonts w:cs="Bookman Old Style" w:ascii="Bookman Old Style" w:hAnsi="Bookman Old Style"/>
          <w:i/>
          <w:sz w:val="22"/>
        </w:rPr>
        <w:t>Enneadi</w:t>
      </w:r>
      <w:r>
        <w:rPr>
          <w:rFonts w:cs="Bookman Old Style" w:ascii="Bookman Old Style" w:hAnsi="Bookman Old Style"/>
          <w:sz w:val="22"/>
        </w:rPr>
        <w:t>, VI, 4,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siamo belli quando apparteniamo a noi stessi, non lo siamo più quando ci abbassiamo al piano della natura inferiore. Noi siamo belli quando ci conosciamo, cessiamo di esserlo quando ci ignoriamo.   (Plotino, </w:t>
      </w:r>
      <w:r>
        <w:rPr>
          <w:rFonts w:cs="Bookman Old Style" w:ascii="Bookman Old Style" w:hAnsi="Bookman Old Style"/>
          <w:i/>
          <w:sz w:val="22"/>
        </w:rPr>
        <w:t>Enneadi</w:t>
      </w:r>
      <w:r>
        <w:rPr>
          <w:rFonts w:cs="Bookman Old Style" w:ascii="Bookman Old Style" w:hAnsi="Bookman Old Style"/>
          <w:sz w:val="22"/>
        </w:rPr>
        <w:t>, V,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sì, allontanando tutto il resto, farai crescere te stesso, e grazie alla tua rinuncia il tutto ti sarà presente. Ora, se quest’ultimo si fa presente a chi si libera delle cose, non si rivelerà a chi resta congiunto con altre cose: dunque, il tutto non è venuto per rendersi presente, ma piuttosto sei tu che te ne vai quando lui non è presente. E pure allontanandoti, non ti distacchi da lui - che infatti è presente - perché, in verità, non te ne sei andato, ma in sua presenza ti sei rivolto a cose oppo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lotino, </w:t>
      </w:r>
      <w:r>
        <w:rPr>
          <w:rFonts w:cs="Bookman Old Style" w:ascii="Bookman Old Style" w:hAnsi="Bookman Old Style"/>
          <w:i/>
          <w:sz w:val="22"/>
        </w:rPr>
        <w:t>Enneadi</w:t>
      </w:r>
      <w:r>
        <w:rPr>
          <w:rFonts w:cs="Bookman Old Style" w:ascii="Bookman Old Style" w:hAnsi="Bookman Old Style"/>
          <w:sz w:val="22"/>
        </w:rPr>
        <w:t>, VI, 5,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vi è superstizione più rozza di quella che sostiene l’intrascendibilità della determinatezza naturale. La natura è indubbiamente quella che è, e la sua attualità in quanto tale non può certo venire trascesa, ma tutte le forze agiscono solo su piani determinati, sicché che si eleva al di sopra di essi si sottrae al loro influsso, e ciò non avviene affatto nell’immaginazione, ma nella piena realtà, poiché il saperne di più presuppone l’essersi trasform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condo la sua essenza più profonda, l’uomo </w:t>
      </w:r>
      <w:r>
        <w:rPr>
          <w:rFonts w:cs="Bookman Old Style" w:ascii="Bookman Old Style" w:hAnsi="Bookman Old Style"/>
          <w:i/>
          <w:sz w:val="22"/>
        </w:rPr>
        <w:t>è</w:t>
      </w:r>
      <w:r>
        <w:rPr>
          <w:rFonts w:cs="Bookman Old Style" w:ascii="Bookman Old Style" w:hAnsi="Bookman Old Style"/>
          <w:sz w:val="22"/>
        </w:rPr>
        <w:t xml:space="preserve"> spirito, e quanto più se ne rende conto - quanto più ne è convinto - tanto maggiori sono i vincoli che può scrollarsi di dosso. Potrebbe quindi accadere che - come insegna il mito indiano - la conoscenza perfetta arrivi addirittura a superare la morte.   (H. Keyserling, </w:t>
      </w:r>
      <w:r>
        <w:rPr>
          <w:rFonts w:cs="Bookman Old Style" w:ascii="Bookman Old Style" w:hAnsi="Bookman Old Style"/>
          <w:i/>
          <w:sz w:val="22"/>
        </w:rPr>
        <w:t>Diario di viaggio di un filosof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lui che è fuori dalla società - se rientra nella vita sociale quando vuole, è al di sopra. Altrimenti, al di sotto. Lo stesso vale per tutto il resto.   (S. Weil, </w:t>
      </w:r>
      <w:r>
        <w:rPr>
          <w:rFonts w:cs="Bookman Old Style" w:ascii="Bookman Old Style" w:hAnsi="Bookman Old Style"/>
          <w:i/>
          <w:sz w:val="22"/>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dentità delle cose è determinata, per così dire, a partire dalla loro superfic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 De Monticelli, </w:t>
      </w:r>
      <w:r>
        <w:rPr>
          <w:rFonts w:cs="Bookman Old Style" w:ascii="Bookman Old Style" w:hAnsi="Bookman Old Style"/>
          <w:i/>
          <w:sz w:val="22"/>
        </w:rPr>
        <w:t>Nulla appare inv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senziale è di aver trovato il centro di unificazione, Dio, e di aver lealmente tentato durante la nostra vita di averLo fatto regnare nella nostra persona - questo piccolo frammento d’essere che noi amministriamo e che è così poco nost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esù Cristo non si stabilisce nel vuoto (a Cana non ha forse fatto riempire gli otri di acqua?). Egli ci conquista sostituendo la sua pienezza a un’altra, cioè prendendo in noi il posto del nostro io e stringendo, attorno a noi, in un abbraccio universale, tutte le C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esù si incarnerà più solidamente e totalmente in noi nella misura in cui avremo intessuto di stoffa resistente la nostra personalità, tanto da aumentare la passione della nostra consapevolezza dell’immensità dell’Univer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 Teilhard de Chardin, </w:t>
      </w:r>
      <w:r>
        <w:rPr>
          <w:rFonts w:cs="Bookman Old Style" w:ascii="Bookman Old Style" w:hAnsi="Bookman Old Style"/>
          <w:i/>
          <w:sz w:val="22"/>
        </w:rPr>
        <w:t>L’Uomo, l’Universo e Cris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Vi sono infiniti gradi ascendenti nella spiritualità. L’uomo riconduce con sé il mondo degli esseri inferiori a Dio: il peccato consiste nel reimmergervisi dentro; la virtù nel trascinarli con sé.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sé, il </w:t>
      </w:r>
      <w:r>
        <w:rPr>
          <w:rFonts w:cs="Bookman Old Style" w:ascii="Bookman Old Style" w:hAnsi="Bookman Old Style"/>
          <w:i/>
          <w:sz w:val="22"/>
        </w:rPr>
        <w:t>distacco mediante l’attraversamento</w:t>
      </w:r>
      <w:r>
        <w:rPr>
          <w:rFonts w:cs="Bookman Old Style" w:ascii="Bookman Old Style" w:hAnsi="Bookman Old Style"/>
          <w:sz w:val="22"/>
        </w:rPr>
        <w:t xml:space="preserve"> è in perfetta armonia con l’idea di incarnazione.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per diventare casto, deve imparare a morire, e si può morire soltanto nella passione.   (A. Merini, </w:t>
      </w:r>
      <w:r>
        <w:rPr>
          <w:rFonts w:cs="Bookman Old Style" w:ascii="Bookman Old Style" w:hAnsi="Bookman Old Style"/>
          <w:i/>
          <w:sz w:val="22"/>
        </w:rPr>
        <w:t>Lettere a un racco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tinzione del desiderio (buddhismo) - o il distacco - o l’amor fati - o il desiderio del bene assoluto, è sempre la stessa dosa: svuotare di ogni contenuto il desiderio, la finalità, desiderare a vuoto, desiderare senza nessuna aspi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iflessione presuppone quella trasformazione nell’orientamento dell’anima che noi chiamiamo distacco.   (S. We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istacco è una rinuncia a tutti i fini possibili senza eccezione, rinuncia che mette un vuoto al posto dell’avvenire come farebbe l’incombere prossimo della morte: per questo negli antichi misteri, nella filosofia platonica, nei testi sanscriti, nella religione cristiana e molto probabilmente sempre e dappertutto il distacco è stato paragonato alla morte e l’iniziazione alla sapienza, considerata come una specie di passaggio attraverso la morte […]. Ma il distacco di cui parliamo non è privo di oggetto: il pensiero distaccato ha per oggetto l’istituzione di una gerarchia vera di valori […] ha dunque per oggetto un modo di vivere, una vita migliore, non altrove, ma in questo mondo e subito […] il questo senso la filosofia è orientata alla vita attraverso la morte.   (S. We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nima, per volgere il suo sguardo verso Dio, deve dunque distogliersi tutta intera dalle cose che nascono e che muoiono, che mutano, dalle cose temporali (equivalenza esatta). Tutta intera: compresa dunque la parte sensibile, carnale, dell’anima, che è radicata nelle cose sensibili e vi attinge la vita. Bisogna sradicarla. È una morte. La conversione è quest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erdita di una cosa o di un essere a cui teniamo ci è immediatamente sensibile per un abbattimento che corrisponde a una perdita di energia. Orbene, bisogna perdere tutta l’energia vitale che ci è fornita dalla totalità delle cose e degli esseri ai quali teniamo. E dunque proprio una morte.   (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ssere nulla per essere al proprio vero posto nel tutto.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vuoto (non accettato) produce odio, amarezza, rancore. Il male che si augura a ciò che si odia, e che si immagina, ristabilisce l’equilibrio.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are puramente vuol dire consentire alla distanza. Adorare la distanza fra sé e l’obiettivo del proprio amore.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spendere continuamente in se stesso il lavoro dell’immaginazione che colma i vuoti. Se si accetta qualsiasi vuoto, qual colpo del destino può impedire di amare l’universo? Si è certi che, qualunque cosa avvenga, </w:t>
      </w:r>
      <w:r>
        <w:rPr>
          <w:rFonts w:cs="Bookman Old Style" w:ascii="Bookman Old Style" w:hAnsi="Bookman Old Style"/>
          <w:i/>
          <w:sz w:val="22"/>
        </w:rPr>
        <w:t>l’universo è pieno</w:t>
      </w:r>
      <w:r>
        <w:rPr>
          <w:rFonts w:cs="Bookman Old Style" w:ascii="Bookman Old Style" w:hAnsi="Bookman Old Style"/>
          <w:sz w:val="22"/>
        </w:rPr>
        <w:t xml:space="preserve">.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ovimento ascendente è vano (e peggio che vano) se non procede da un movimento discendente.   (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voro: movimento discendente. L’uomo deve farsi cosa affinché la cosa si faccia energia umana. (Allo stesso modo Dio che si fa uomo perché l’uomo si faccia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realtà non si tratta per l’anima di morire, ma semplicemente di riconoscere la verità secondo cui essa è una cosa morta, una cosa analoga alla materia. Essa non deve diventare acqua: essa è acqua; ciò che noi crediamo sia il nostro io è un prodotto fuggitivo e succube delle circostanze esteriori come la forma di un’onda del m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amore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o ci ha fatto liberi e intelligenti, affinché abdichiamo alla nostra volontà e alla nostra intelligenza. Abdicare ad esse significa innanzitutto, nell’ordine della rappresentazione, esercitarle correttamente (in conformità a regole giuste) e nella loro pienezza. In secondo luogo, conoscere che la realtà del rappresentabile è irreale a confronto con quella del non-rappresentabile.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mare la verità significa sopportare il vuoto, e di conseguenza accettare la morte. La verità è dalla parte della morte. Non è possibile amare la verità con tutta l’anima senza strappo.   (S. Weil, </w:t>
      </w:r>
      <w:r>
        <w:rPr>
          <w:rFonts w:cs="Bookman Old Style" w:ascii="Bookman Old Style" w:hAnsi="Bookman Old Style"/>
          <w:i/>
          <w:sz w:val="22"/>
        </w:rPr>
        <w:t xml:space="preserve">Cahiers </w:t>
      </w:r>
      <w:r>
        <w:rPr>
          <w:rFonts w:cs="Bookman Old Style" w:ascii="Bookman Old Style" w:hAnsi="Bookman Old Style"/>
          <w:sz w:val="22"/>
        </w:rPr>
        <w:t>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quella vita che inorridisce davanti alla morte, schiva della distruzione: anzi, quella che sopporta la morte e in essa si mantiene, è la vita dello spirito. Esso guadagna la sua verità solo a patto di ritrovare sé nell’assoluta lacerazione. Esso è questa forza, ma non alla maniera stessa del positivo che non si dà cura del negativo: come quando di alcunché noi diciamo che non è niente, o è falso, per passare molto sbrigativamente a qualcos’altro; anzi, lo spirito è questa forza solo perché sa guardare in faccia il negativo e soffermarsi presso di lui. questo soffermarsi è la magica forza che volge il negativo nell’essere.   (G.W.F. Hegel, </w:t>
      </w:r>
      <w:r>
        <w:rPr>
          <w:rFonts w:cs="Bookman Old Style" w:ascii="Bookman Old Style" w:hAnsi="Bookman Old Style"/>
          <w:i/>
          <w:sz w:val="22"/>
        </w:rPr>
        <w:t>Fenomenologia dello spir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ccome la natura di Dio non somiglia a nessuno, bisogna necessariamente giungere a essere nulla, per venir posti in quello stesso essere che egli è. Se dunque io arrivo al punto di non rappresentarmi in alcuna immagine in me, e se mi libero di tutto quello che è in me, allora posso esser posto nel puro essere divino, e tale è l’essere puro dello Spirito.   (Meister Eckhart, </w:t>
      </w:r>
      <w:r>
        <w:rPr>
          <w:rFonts w:cs="Bookman Old Style" w:ascii="Bookman Old Style" w:hAnsi="Bookman Old Style"/>
          <w:i/>
          <w:sz w:val="22"/>
        </w:rPr>
        <w:t>Sermone 76</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vendo rinunciato all’attaccamento ai frutti dell’azione, sempre soddisfatto, senza dipendere da nulla, il sapiente non agisce affatto, anche se sempre impegnato a lavorare.   (</w:t>
      </w:r>
      <w:r>
        <w:rPr>
          <w:rFonts w:cs="Bookman Old Style" w:ascii="Bookman Old Style" w:hAnsi="Bookman Old Style"/>
          <w:i/>
          <w:sz w:val="22"/>
        </w:rPr>
        <w:t>Bhagavad Gita</w:t>
      </w:r>
      <w:r>
        <w:rPr>
          <w:rFonts w:cs="Bookman Old Style" w:ascii="Bookman Old Style" w:hAnsi="Bookman Old Style"/>
          <w:sz w:val="22"/>
        </w:rPr>
        <w:t>, 4,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 Vuoto buddhista non c’è tempo, né spazio, né divenire, nulla; esso è ciò che rende possibile tutte queste cose, uno zero pieno di infinite possibilità, un vuoto di inesauribile contenuto. La pura esperienza è la mente che vede se stessa come riflessa in sé, è un atto di auto-identificazione. Ma essa è possibile solo quando la mente è essa stessa </w:t>
      </w:r>
      <w:r>
        <w:rPr>
          <w:rFonts w:cs="Bookman Old Style" w:ascii="Bookman Old Style" w:hAnsi="Bookman Old Style"/>
          <w:i/>
          <w:sz w:val="22"/>
        </w:rPr>
        <w:t>sunyata</w:t>
      </w:r>
      <w:r>
        <w:rPr>
          <w:rFonts w:cs="Bookman Old Style" w:ascii="Bookman Old Style" w:hAnsi="Bookman Old Style"/>
          <w:sz w:val="22"/>
        </w:rPr>
        <w:t xml:space="preserve">, cioè quando è priva di ogni possibile contenuto se non se stes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Suzuki, </w:t>
      </w:r>
      <w:r>
        <w:rPr>
          <w:rFonts w:cs="Bookman Old Style" w:ascii="Bookman Old Style" w:hAnsi="Bookman Old Style"/>
          <w:i/>
          <w:sz w:val="22"/>
        </w:rPr>
        <w:t>Misticismo cristiano e buddhis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 dice “grazia” perché l’uomo distaccato, espropriato della sua accidentalità, reso interiore a se stesso nella sua essenzialità, vive in una perenne condizione di armonia, di assenza di sforzo, di rapporto sereno con gli altri e con le cose, che vede come tutte positive, tutte buone. Il termine “grazia” indica proprio questa assenza di sforzo, in una profonda consapevolezza di trovarsi immersi nell’essere, condotto dolcemente per mano, per così dire, da qualcosa che non possiamo non chiamare Dio - realtà ignota finché durava lo sforzo dell’io, il legame all’accidentale, all’opera e al suo frutto. Essere, vero essere, mentre le cose accidentali e le infinite condizioni psicologiche sono in effetti un “nulla”.    (M. Vannini, </w:t>
      </w:r>
      <w:r>
        <w:rPr>
          <w:rFonts w:cs="Bookman Old Style" w:ascii="Bookman Old Style" w:hAnsi="Bookman Old Style"/>
          <w:i/>
          <w:sz w:val="22"/>
        </w:rPr>
        <w:t>La mistica delle grandi religio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gare ciò che siamo e in cui ci troviamo presi: ecco l’impulso di chi si trova in esilio senza sapere perché. Allora l’essere che abbiamo ricevuto viene colpito, naturalmente non nella sua interezza e nel suo mistero, bensì in ciò che di esso ci appare e in ci lo identifichiamo. Si mostra qui un movimento ricorrente della negazione: identificare serve a colpire. Il mistero dell’essere di ciascuno, anziché suscitare la cura dell’interpretazione, viene illusoriamente risolto e concretamente attaccato. Nel degenerare dell’autorelazione presa nel viaggio ambiguo e rischioso in autonegazione affiora finalmente una peculiarità essenziale dell’essere trovato. Il nostro è un essere di creature.   (R. Mancini, </w:t>
      </w:r>
      <w:r>
        <w:rPr>
          <w:rFonts w:cs="Bookman Old Style" w:ascii="Bookman Old Style" w:hAnsi="Bookman Old Style"/>
          <w:i/>
          <w:sz w:val="22"/>
        </w:rPr>
        <w:t>Esistere nascen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tale correlazione c’è anche una specie di “riduzione”, che è il distacco (momento necessario al nascere) da ciò che ci aveva accolto e che però ora sarebbe una trappola, un vincolo che va reciso per poter procedere. La riduzione-distacco non è distruzione, è un riprendere il cammino in modo che quanto poteva trattenerci ci lasci essere. Con gratitudine per quanto ci aveva accolto e che ora può persino spingerci a part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 Mancini, </w:t>
      </w:r>
      <w:r>
        <w:rPr>
          <w:rFonts w:cs="Bookman Old Style" w:ascii="Bookman Old Style" w:hAnsi="Bookman Old Style"/>
          <w:i/>
          <w:sz w:val="22"/>
        </w:rPr>
        <w:t>Esistere nascen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pertura al silenzioso appello della coscienza è, secondo Heidegger, obbedienza, da parte dell’individuo, alla sua possibilità più peculiare. Dunque è scegliere se stesso. Infatti l’obbedienza è decisione e questa è, nel contempo, l’apertura alla verità e la dedizione del prendersi cura che essa richiede. Lo specchio del silenzio, in cui l’Esserci si ritrova e giunge a sé perché coglie e accetta la sua possibilità esistenziale più propria, non lo chiude nella pura interiorità. Da questo trovare se stesso sino a decidere di assumere la propria finitezza, egli può anzi tornare al mondo comune della social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cammino dell’accettazione e della realizzazione di sé nella condivisione trova qui il suo punto di irreversibile maturazione. Imparare a partire, ospitando il mistero della morte, conferisce allora alla libertà quell’interezza che, insieme, sa lasciar-essere e approssimarsi. Anzitutto, lascia che l’altro sia quello che è, non lo trattiene né costringe. E se vuole andarsene, lo lascia partire proprio perché non lo considera un possesso, ma ha imparato ad amarne la libertà. Del resto, la nostra libertà, una volta divenuta intera nell’imparare a partire e a lasciar partire, è la sola a consentirci di andare incontro all’altro, se egli vorrà, con una tenerezza che sa prendersi cura del suo vivere ferito dal tempo.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desiderio la meta essenziale non è l’oggetto in sé, mala possibilità di essere qualcuno e, quindi, l’identificazione che conferisce al soggetto. In ogni caso l’avere, o il poter avere, rinvia all’essere.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Ogni volere vuole se stesso e in ogni momento sceglie se stesso. La volontà ha così in se stessa un’intrinseca riflessività. […] Questa attività di riflessione della volontà è l’atto primario dell’io che si fonda in se stesso. In tale processo è implicata la continua auto costituzione della persona morale, che si sviluppa come sintesi - all’opera di momento in momento, in una continua integrazione - dell’autoidentificazione morale del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H. Jonas, </w:t>
      </w:r>
      <w:r>
        <w:rPr>
          <w:rFonts w:cs="Bookman Old Style" w:ascii="Bookman Old Style" w:hAnsi="Bookman Old Style"/>
          <w:i/>
          <w:iCs/>
          <w:sz w:val="22"/>
        </w:rPr>
        <w:t>Dalla fede antica all’uomo tecnologic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nsiero dei </w:t>
      </w:r>
      <w:r>
        <w:rPr>
          <w:rFonts w:cs="Bookman Old Style" w:ascii="Bookman Old Style" w:hAnsi="Bookman Old Style"/>
          <w:i/>
          <w:sz w:val="22"/>
        </w:rPr>
        <w:t>Chiari del bosco</w:t>
      </w:r>
      <w:r>
        <w:rPr>
          <w:rFonts w:cs="Bookman Old Style" w:ascii="Bookman Old Style" w:hAnsi="Bookman Old Style"/>
          <w:sz w:val="22"/>
        </w:rPr>
        <w:t xml:space="preserve"> incontra, seppur con toni affatto diversi, quello heideggeriano dell’Essere come </w:t>
      </w:r>
      <w:r>
        <w:rPr>
          <w:rFonts w:cs="Bookman Old Style" w:ascii="Bookman Old Style" w:hAnsi="Bookman Old Style"/>
          <w:i/>
          <w:sz w:val="22"/>
        </w:rPr>
        <w:t>Ereignis</w:t>
      </w:r>
      <w:r>
        <w:rPr>
          <w:rFonts w:cs="Bookman Old Style" w:ascii="Bookman Old Style" w:hAnsi="Bookman Old Style"/>
          <w:sz w:val="22"/>
        </w:rPr>
        <w:t xml:space="preserve"> - dell’Essere come evento appropriante, mai convertibile in oggetto o fondamento - pulsazione, presenza pura e palpitante, Vita inafferrabile, soffio, pneuma, respiro… dono illimitato. Aión chiamava Plotino questo eterno </w:t>
      </w:r>
      <w:r>
        <w:rPr>
          <w:rFonts w:cs="Bookman Old Style" w:ascii="Bookman Old Style" w:hAnsi="Bookman Old Style"/>
          <w:sz w:val="22"/>
          <w:lang w:val="la-VA"/>
        </w:rPr>
        <w:t>Puer</w:t>
      </w:r>
      <w:r>
        <w:rPr>
          <w:rFonts w:cs="Bookman Old Style" w:ascii="Bookman Old Style" w:hAnsi="Bookman Old Style"/>
          <w:sz w:val="22"/>
        </w:rPr>
        <w:t xml:space="preserve"> dell’istante: l’eterno del donarsi inafferrabile della Vita nella incatturabile singolarità dei suoi enti.   (M. Cacciari, </w:t>
      </w:r>
      <w:r>
        <w:rPr>
          <w:rFonts w:cs="Bookman Old Style" w:ascii="Bookman Old Style" w:hAnsi="Bookman Old Style"/>
          <w:i/>
          <w:sz w:val="22"/>
        </w:rPr>
        <w:t>L’Europa di Maria Zambr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o ha un luogo appropriato, un posto a lui idoneo. Deve essere tale da permettere lo scorrere del tempo cronologico, da spingere la coscienza a generarlo attraverso un movimento intermittente. […] Deve essere pertanto un vuoto, un certo vuoto che lo mantenga isolato e a galla su un oceano di vissuti dichiarati interamente o a metà, massa di vissuti sordi, rumore che chiamiamo psiche. Deve stare su di essa senza perdere contatto, galleggiare segnando così una sorta di scia che è propriamente il vissuto. Sono propriamente vissuti, tra tutti i vissuti possibili e compresi quelli a metà, solo quelli su cui passa l’Io; solo lì i vissuti nati a metà nascono per intero. Solo lì nasce la vita, come se la vita umana nascesse solo dal contatto dell’Io con la psiche; solo lì si umanizza la vita, il resto è sì vita, ma non umana, bensì cosmica, vegetale o ani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I sogni e il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certo vuoto è ciò che paradossalmente costituisce la sede dell’Io, il suo involucro; a causa sua è libero, non aderisce definitivamente a nulla, a nessuna zona dei vissuti che si svegliano; a causa sua può spostarsi, allontanare alcune masse di vissuti, risvegliarne altri. […] Vuoto che è distanza rispetto ai vissuti stes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I sogni e il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sere con se stesso è sempre relativo e richiede ugualmente una tensione, come l’esser presente agli altri. […] La sua presenza è apparizione, fenomeno, anche per se stesso. E non è mai del tutto qui né con gli altri, né con se stesso. Sembra emergere da un remoto altrove: star venendo, apparendo come se nascesse, come se stesse per nascere del tutto: soffermandosi e persino tornando quando sembra sul punto di riuscirci. Trattenuto in un luogo invisibile senza darsi del tutto alla luce: senza mai attualizzarsi completamente.   (M. Zambrano, </w:t>
      </w:r>
      <w:r>
        <w:rPr>
          <w:rFonts w:cs="Bookman Old Style" w:ascii="Bookman Old Style" w:hAnsi="Bookman Old Style"/>
          <w:i/>
          <w:sz w:val="22"/>
        </w:rPr>
        <w:t>I sogni e il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iché nell’uomo si dà un conflitto – di essenza tragica – tra la sua vita e se stesso come soggetto di vita. Soggetto avvolto in essa perché non la possiede totalmente, perché la possiede a stento ed è a rischio costante di esserne possedu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I sogni e il tempo</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dal punto di vista umano liberarsi significa ridursi; guadagnare spazio, lo “spazio vitale”, pieno a causa dell’accrescimento del proprio essere. […] Limitare l’umano comporterà, inevitabilmente, lasciare spazio al divino, in quella forma in cui diventa possibile che il divino si introduca nell’animo e appaia come presenza e anche come assenza che ci divora.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deve essere molto avanti nell’età della ragione per accettare il vuoto e il silenzio intorno a sé.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sona è colui che nella vita è sopravvissuto alla distruzione di ogni cosa, e ancora lascia intravedere, con la sua stessa vita, che un senso superiore ai fatti fa acquisire ad essi significato configurandoli in una immagine: affermazione di una libertà imperitura pur nell’imporsi delle circostanze, nella prigione delle situa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oiché l’amore che completa la persona, agente della sua unità, la conduce alla resa; esige, in realtà, che faccia del proprio essere un’offerta, richiede quello che oggi è diventato così difficile da nominare: un sacrificio; il sacrificio unico e vero. E questo abbattimento, che avviene nel centro stesso del sacrificio, anticipa la morte. Così, colui che ama davvero, muore già in vita. Impara a morire. È un vero apprendistato alla morte. E se la filosofia, un determinato genere di filosofia, è riuscita a fare dei suoi seguaci uomini “maturi per la morte”, è stato per l’amore che comporta, per un amore specifico che sta alla radice dell’atteggiamento umano che fa scegliere questa filosofia, e senza il quale nessuna dialettica sarebbe mai stata convin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unque l’essere umano non cambierà mai intimamente in virtù delle idee se esse non sono la cifra del suo anelito; se non corrispondono alla situazione in cui si trova, si trasformeranno al contrario in ostacolo, in lettera morta o in semplici manie ossessive.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vidità è propria di qualcosa che ha bisogno di crescere, crescere o trasformarsi, cessare di essere quello che è: qualcosa che si trova in uno stato transitorio, qualcosa che è un conato di essere. Non ha avidità ciò che può permanere ormai in se stesso, ciò che ha entità e quiete. L’avidità è l’appello di ciò che non ha ancora raggiunto il suo essere e tende ad acquisirlo in qualche maniera.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dentità personale nasce in realtà dalla solitudine, da quella solitudine che è come un necessario spazio vuoto che stabilisce la discontinu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nei momenti di solitudine, di quella solitudine totale che giunge dopo l’esperienza del disinganno delle cose e del loro vuoto, si fa sentire la realtà - o la sua assenza - come proveniente da un fuoco primario, vivente. Solo esso può restituire la fiducia e la vita.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a lasciare, a volte, un vuoto a ciò che nasce.   (M. Zambrano, </w:t>
      </w:r>
      <w:r>
        <w:rPr>
          <w:rFonts w:cs="Bookman Old Style" w:ascii="Bookman Old Style" w:hAnsi="Bookman Old Style"/>
          <w:i/>
          <w:sz w:val="22"/>
        </w:rPr>
        <w:t>Note di un meto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praggiunge, l’angoscia, quando si perde il centro. Essere e vita si separano. La vita è privata dell’essere e l’essere, immobilizzato, giace senza vita e senza avviarsi per questo né trovarsi a morire. Giacché per morire bisogna essere vivo e per il trapasso, vivente.   (M. Zambrano, </w:t>
      </w:r>
      <w:r>
        <w:rPr>
          <w:rFonts w:cs="Bookman Old Style" w:ascii="Bookman Old Style" w:hAnsi="Bookman Old Style"/>
          <w:i/>
          <w:sz w:val="22"/>
        </w:rPr>
        <w:t>Chiari del bos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roprietà del centro è di attrarre, di raccogliere intorno a sé tutto quanto procede disperso. Il che comporta che esso sia sempre immobi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c’è atto umano che non si verifichi seguendo una scala, senza dubbio ascendente, con la minaccia, raramente evitata del tutto, della caduta. Una scala che, per quanto seguita con una certa continuità, conosce periodi decisivi, tappe, indu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così, durante la prima di quelle tappe della scala ascendente della persona, il centro dell’essere umano opera in n modo che rispecchia il sentimento originario e la corrispondente idea che il centro sia innanzitutto immobile, dotato di potere d’attrazione, ordinatore: fuoco di condensazione invi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tappa successiva comincia in virtù di una certa trasformazione che ha dovuto verificarsi dopo che si è avvertita la necessità e la capacità del centro di muoversi, di trasmigrare a un punto nuovo. È la tappa della quiete: ora il centro non è immobile, ma quieto. E ciò che lo circonda comincia a entrar in quiete. Si è compiuta una trasformazione decisiva. Inizia una “Vita nova”.   (M. Zambrano, </w:t>
      </w:r>
      <w:r>
        <w:rPr>
          <w:rFonts w:cs="Bookman Old Style" w:ascii="Bookman Old Style" w:hAnsi="Bookman Old Style"/>
          <w:i/>
          <w:sz w:val="22"/>
        </w:rPr>
        <w:t>Chiari del bos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ver percepito il reiterato palpitare del cuore come pulsazione del centro della vita reta come una cognizione indimenticabile che attende di essere rivelata; di esserlo a poco a poco. E ciò che più colpisce quando si sente per la prima volta questa pulsazione è la sua strana vulnerabilità, il suo scaturire come su uno strano confine col nulla o con il vuoto; col non essere o con la mo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così, se si è fedeli a questo sentire che fonda il semplice percepire la pulsazione del cuore come il centro della nostra vita, il suo ripetersi si mantiene come vittoria di grande rilievo, la vittoria della nostra vita, o di qualcun’altra in essa racchiusa. Un centro della vita, col suo dominio unico, senza parola alcuna. Contro di esso qualsiasi ragione rimane senza ragione alcuna, mentre la verità gli si accosta come promessa.   (M. Zambrano, </w:t>
      </w:r>
      <w:r>
        <w:rPr>
          <w:rFonts w:cs="Bookman Old Style" w:ascii="Bookman Old Style" w:hAnsi="Bookman Old Style"/>
          <w:i/>
          <w:sz w:val="22"/>
        </w:rPr>
        <w:t>Chiari del bos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è un genere di solitudine che comincia con l’essere non un isolamento, bensì un essersi spogliati di qualsiasi proprietà. Un restarsene a tu per tu con se stessi, più che per mancanza di compagnia, per essersi estinto questo sentire qualcosa come proprio, per essersi abilita la legge dell’appropriazione. E con essa la colonizzazione che obbliga a uscirsene continuamente da se stessi, a curarsi dell’altro sapendolo “altro”, o in altro, per farlo proprio.   (M. Zambrano, </w:t>
      </w:r>
      <w:r>
        <w:rPr>
          <w:rFonts w:cs="Bookman Old Style" w:ascii="Bookman Old Style" w:hAnsi="Bookman Old Style"/>
          <w:i/>
          <w:sz w:val="22"/>
        </w:rPr>
        <w:t>Chiari del bos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uscio il cuore, quando si conosce, che contiene e protegge l’embrione di luce. E allora anela ormai libero da timore a sviscerarsi e a sviscerare, a perdersi, a perdersi sempre di più fino a identificarsi con il centro senza fine.   (M. Zambrano, </w:t>
      </w:r>
      <w:r>
        <w:rPr>
          <w:rFonts w:cs="Bookman Old Style" w:ascii="Bookman Old Style" w:hAnsi="Bookman Old Style"/>
          <w:i/>
          <w:sz w:val="22"/>
        </w:rPr>
        <w:t>Chiari del bos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afferrabile, il punto marca, segnala, statuisce senza sollecitare la discussione e senza che dalla sua presenza emani –almeno in un primo momento – alcuna legge. Ciò che suggerisce è come la possibilità dell’impossibilità, l’inverosimile della verità, il segno dell’essere che non può confondersi con la realtà né addentrarsi in essa, ma che l’attrae e la sostiene. Ombra reale di un remoto, irrappresentabile centro. Il punto non rappresenta nulla, è la sua sola apparizione. […] Il punto è, semplicemente. Non è causa né effetto, né indica a chi lo guarda alcuna direzione da prendere; la sua azione primaria è il distacco che non senza qualche violenza opera in chi lo guarda. E chi ad esso si rimette si distacca già solo per questo dal divenire che lo avvolge e che è sul punto di sommergerlo. E così viene a trovarsi sostenuto da esso, come se il punto fosse ciò che non solo non è ma che sembra negare: un luo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Chiari del bos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poi, in un attimo, il punto oscuro dell’Io si viene a trovare come centro di una croce; allora, senza il minimo sussulto, il cuore occupa il suo posto, si fa cen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Chiari del bos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cercassimo di ascoltare il nostro sentire, il nostro sentire originario, ci troveremmo a sentire quello che si chiama “se stessi” e il tempo; se stessi, un “essere” per nulla simile al contenuto di un concetto, a qualcosa di prefissato, di afferrato o di captabile dalla 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o sentire originario è un sentirsi che è già di per sé un sostenersi nel continuo e pertanto impercettibile star uscendo da un luogo, da un oscuro luogo che non ci contiene, solo perché è un luogo. È quasi come elevarsi, ergersi di una pianta dalle sue radici o l’innanzarsi di un edificio in costruzione, un sentire unico che accompagna, senza mai svanire, ogni sentire ed ogni sentimento, ogni pensiero, azione, decisione; si innesta ed invade lo spazio totale della persona nell’estrema solitudine o al limite della passività e del patire. Ed ascende come contenuto vivente nei momenti di attuazione della libertà o del compimento di una finalità, qualora le due cose fossero differ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L’esilio come pat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rascendere è trascorrere, andare attraversando i propri limiti senza abbandonarli; è un partire che al tempo stesso è un restare; è un movimento esclusivamente dell’essere che solamente qualcosa che è può reggere. Tutto ciò che è, lo regge necessari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l punto di vista del fine, il trascendere umano è un andare verso qualcosa per proseguire oltre, dopo averlo assimilato; visto dall’origine, l’essere umano assomiglia a una ferita che non può richiudersi. Infatti è un’apertura alla realtà e alla verità, come vedremo, perché senza verità la realtà non si sostiene né arriva a esserlo propriamente. Un’apertura e un recinto dove la realtà viene accolta e dove alberga; dove è trattenuta e assimilata. In questa sua nascita è come una sorgente: l’attenzione è sostenuta e rinasce in ogni istante. Ciò che riesce a rinascere costantemente da sé evoca l’immagine di un cuore, così come lo evoca il recinto – così l’ho chiamato – che non può essere un luogo e basta, ma ha da essere un luogo privilegiato. Il luogo più privilegiato tra tutti è il centro, il centro vivente di qualunque cosa e, nel caso dell’uomo, il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ta è signoria. E la vita è tanto più forte quanto più indipendente sta il suo intimo signore, quanto più impartecipe e sollevato sopra il proprio ogge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sere armonico, per distinzione dall’aggressivo, è legato al dato del centro. L’armonia dipende dal fatto che ci sia un centro; che esso sia operante; che tutto venga da esso e ritorni ad esso; che tutto sia costruito in ordine ad esso. Armonia è essere quieto e insieme vibrante in se stesso in modo vivo; essere che cresce e s’espande da un nucleo suo proprio; essere che agisce e che opera per intima legge dalla profondità cen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to più profonda e rapportata al centro e dominata dal centro, tanto più la vita è viva.   (R.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noi sappiamo che dietro di esso vi è un punto che sta al di là. Vediamo che il nostro essere ed agire sperimentabile non è posto come sopra un solo piano, ma è costruito come verso l’interno, e come dall’interno, come a piani che scendono nel profondo e che hanno rapporto con un ultimo punto intimo. Questo punto estremo è l’origine e sorgente, e insieme punto dominatore della vita. Esso sta in tutto, sotto e sopra tutto ciò che è vivo in noi: come punto fermo della vita stabile e durevole, come punto-guida della vita mobile e fluente, come punto focale e cruciale dei nostri atti, come punto di riferimento dei processi e dei mutamenti di s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i viventi ci esperiamo come generanti la nostra vita da un punto interiore; essa sgorga da dentro. Ma simultaneamente anche come in atto di dominare e di ordinare la nostra vita da quel punto interiore. Esso appartiene dunque alla nostra vita; viviamo da e per esso. Costruendoci e dominandoci da noi stessi dal den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senza della libertà è auto-appartenenza. Capisco di essere libero quando io trovo di appartenere a me stesso nel mio essere, decidere, agire. Mi appartengo nel mio agire, se io sono signore del suo verificarsi o non verificarsi. Se io ne sono l’origine e non soltanto luogo di transito d’un accadere da me indipendente. Se io sono signore anche su questa origine, e non è un semplice che di neutro, un </w:t>
      </w:r>
      <w:r>
        <w:rPr>
          <w:rFonts w:cs="Bookman Old Style" w:ascii="Bookman Old Style" w:hAnsi="Bookman Old Style"/>
          <w:i/>
          <w:sz w:val="22"/>
        </w:rPr>
        <w:t>id</w:t>
      </w:r>
      <w:r>
        <w:rPr>
          <w:rFonts w:cs="Bookman Old Style" w:ascii="Bookman Old Style" w:hAnsi="Bookman Old Style"/>
          <w:sz w:val="22"/>
        </w:rPr>
        <w:t>, che agisce in me. Ma in che modo si sperimenta tale dato dell’auto-apparten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nzitutto: io trovo in me della potenzialità volitiva ancora non decisa; poi qualcosa che sta impartecipe al di sopra delle varie possibilità ivi contenute; in una parola: l’io. Questa è l’istanza che, come dalla sua trascendenza e sulla base d’una riflessione che si può rinnovare a ogni momento, decide. E precisamente nella forma d’una capacità di disporre, di una scelta fra le possibilità esistenti. La decisione è essenzialmente una questione di forma, di direzione. Viene preferibilmente rappresentata dall’immagine d’una alternativa fra via diretta a destra e a sinistra. Scelta significa fissare una direzione; avvio dell’energia volitiva rimasta ancora in sospeso verso una meta. E l’uomo che agisce, si sente tanto più pienamente libero quanto più l’istanza che decide è indifferente rispetto alle possibilità presenti all’esterno e all’interno; quanto più sovranamente essa riesce a fissare l’energia liberamente oscillante. Qui si fonda l’auto-appartenenza dell’azione e dell’essere nell’azione. Ecco presentarsi l’atteggiamento: libertà di scelta; libertà dispositiva.   (R.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ibertà viene esperita come quell’atteggiamento in cui l’azione emerge interamente dall’essere. Qui non si vedono istanze sovrastanti. La vita appare raccolta in se stessa e l’io “interno” all’essere vivo. Punto di partenza dell’atto libero non è l’istanza formale e trascendente della decisione, ma il centro dell’essere interno a se stesso. Il carattere dell’atto libero non consiste in una decisione fra varie possibilità, in una determinazione formale di orientamento delle energie volitive oscillanti, ma in un atto che esprime l’essere intimo. Un atto creativo dunque; e che il centro essenziale vi si esprima in modo non impedito e puro è quanto qui è sperimentato come libertà; che si verifichi come deve verificarsi in conformità alla propria ess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esperita come libera quell’azione che esce dall’essenza com’essa è; in modo che sussista la consapevolezza che “non poteva essere altrimenti”, che è vera in rapporto all’essenza, giusta nei suoi confronti in modo diretto. Dunque “necessità” nel senso di essenzialità individuale. E allora la coscienza della libertà è tanto più forte, quanto più in essa l’io è intimo a sé. Quanto più l’essere vivente penetra nell’azione; quanto più essa sorge dal suo centro essenziale; quanto minori sono le deviazioni che quest’irradiare dell’io subisce. Allora l’azione, e l’uomo nella sua azione, appartengono a se stessi; libertà dell’essere creativo, libertà produ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retta quella vita che ha il proprio centro e sta in esso. Che vive da e verso di esso. Forse, abbiamo da imparare in modo nuovo che cosa sia avere un centro e stare in esso: non essere alla mercé d’un “fuori”, non essere soltanto un frammento, ma un tutto ordinato, un mondo a sé, riferito a un centro dal cui interno protenderci nell’azione e ad esso ritornare colmati; da cui muoverci per incontrare le cose e gli uomini, ma ciascuno inconfondibile in sé, capace della parola propria, azione propria e fede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entro è mistero della vita. Esso viene distrutto non appena l’uomo si perde nella particolarizzazione. Non già quando entra in ciò che è particolare, ed esplica la propria indole. Ma quando egli si perde in questa indole. Allora pure il centro va perduto. Non appena l’uomo dichiara che la particolarità, che egli pure è, è la totalità. Allora il centro libero intorno al quale vibra la vita s’irrigidis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centro è il mistero della vita. Là dove gli opposti stanno insieme; da dove essi partono; dove essi ritornano.   (Romano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l’uomo antico seguiva il motto del “conosci te stesso”, l’uomo moderno segue quello del “sii te stesso”, sii il vero, profondo Io, centro della realtà, e perciò lib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Saggio sul soggetto della sto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gi, io morirò ad ogni istante per risorgere con Dio, al centro dell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ccettare, intanto, la solitudine interiore; è un atto che per un momento almeno bisogna compiere; chi non lo compie, non diventa maggioren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generale l’impulso verso la solitudine è un segnale del fatto che nell’uomo c’è spirito, e un criterio per capire che tipo di spiriti siano gli uomini. Quelli che si possono definire “i chiacchieroni in modo disumano e sociale” sentono così poco il bisogno di solitudine che, come uccelli inseparabili, muoiono immediatamente se sono costretti anche per un istante a rimanere da soli; e come il bambino piccolo ha bisogno di essere ninnato nel sonno, così costoro abbisognano delle tranquillanti ninne nanne del soci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Kierkegaard, </w:t>
      </w:r>
      <w:r>
        <w:rPr>
          <w:rFonts w:cs="Bookman Old Style" w:ascii="Bookman Old Style" w:hAnsi="Bookman Old Style"/>
          <w:i/>
          <w:sz w:val="22"/>
        </w:rPr>
        <w:t>La malattia per la mor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ove io sono autenticamente me stesso, non lo sono grazie a me stesso: io non ho creato me stesso. Dove io sono autenticamente me stesso so di essere donato a me stesso. Tanto più risolutamente divengo consapevole della mia libertà, tanto più risolutamente divengo consapevole anche, al contempo, della trascendenza, grazie alla quale io sono.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on dobbiamo rimanere incagliati in qualcosa di sensibile e finito, per quanto dobbiamo prenderlo con assoluta serietà e penetrare in esso senza limitazioni: solo a questa condizione esso può essere per noi un contenitor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Allorché sono autenticamente me stesso, sono certo di non esserlo in virtù di me stesso. La suprema libertà è consapevole di sé come libertà dal mondo e come suprema dipendenza dalla trascendenza.   (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el non sapere compiuto e conquistato, è riposta una fonte insostituibile della nostra autocoscienza.   (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non mi distanzio dal mondo e da me stesso non mi è possibile pervenire a me stesso, poiché sono trascinato nel corso delle cose, nella corrente dei miei pensieri e delle mie immagini, senza poter essere, in tal modo, me stesso.</w:t>
      </w:r>
    </w:p>
    <w:p>
      <w:pPr>
        <w:pStyle w:val="Normal"/>
        <w:jc w:val="both"/>
        <w:rPr/>
      </w:pPr>
      <w:r>
        <w:rPr>
          <w:rFonts w:cs="Bookman Old Style" w:ascii="Bookman Old Style" w:hAnsi="Bookman Old Style"/>
          <w:sz w:val="22"/>
        </w:rPr>
        <w:t xml:space="preserve">Ma dove mi pongo, distanziandomi? Nella realtà che noi stessi siamo: distanziandomi pervengo autenticamente e me stesso poiché solo così mi identifico in piena consapevolezza: solo così io esisto totalmente, calato nella realtà storica. Per che cosa mi rende libero tale distanza? Per l’autenticità del rapporto con la trascendenza, per l’indipendenza nel modo di esperire la mia totale dipendenza nell’essere-dato-a-me-stesso.   (K. Jaspers, </w:t>
      </w:r>
      <w:r>
        <w:rPr>
          <w:rFonts w:cs="Bookman Old Style" w:ascii="Bookman Old Style" w:hAnsi="Bookman Old Style"/>
          <w:i/>
          <w:sz w:val="22"/>
        </w:rPr>
        <w:t>Piccola scuola del pensiero filosof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ere un io significa essere solo. Chi dice io stabilisce una distanza, traccia intorno a sé un cerchio. Ci può essere solitudine solo dove ci sono individui. Però dove esistono individui sussistono entrambe le cose: la voglia di individualità e, quindi, la spinta ad uscire dalla solitudine. Quel che conta, in ogni caso, non è l’essere individui in quanto tale, ma se uno si sente e si sa individuo.   (K. Jaspers, </w:t>
      </w:r>
      <w:r>
        <w:rPr>
          <w:rFonts w:cs="Bookman Old Style" w:ascii="Bookman Old Style" w:hAnsi="Bookman Old Style"/>
          <w:i/>
          <w:sz w:val="22"/>
          <w:lang w:val="de-DE"/>
        </w:rPr>
        <w:t>Einsamkei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more è una relazione tra esseri umani che si collocano reciprocamente su un piano di assoluta parità, ed è un superamento della solitudine senza annullarla, piuttosto, anzi, con uno sviluppo dell’individualità.   (K. Jaspers, </w:t>
      </w:r>
      <w:r>
        <w:rPr>
          <w:rFonts w:cs="Bookman Old Style" w:ascii="Bookman Old Style" w:hAnsi="Bookman Old Style"/>
          <w:i/>
          <w:sz w:val="22"/>
        </w:rPr>
        <w:t>Einsamkei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di chiusura (di una maschera, di precostituirsi delle difese) entra solo apparentemente in comunicazione e non si espone al rischio, perché scambia il suo esser-così con il suo eterno essere, e vuol salvare l’esser-così.   (K. Jaspers, </w:t>
      </w:r>
      <w:r>
        <w:rPr>
          <w:rFonts w:cs="Bookman Old Style" w:ascii="Bookman Old Style" w:hAnsi="Bookman Old Style"/>
          <w:i/>
          <w:sz w:val="22"/>
        </w:rPr>
        <w:t>Filosofi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 io rischio sempre di nuovo la solitudine, per divenire me stesso nella comunicazione, oppure mi sono definitivamente abolito in un altro essere.   (K. Jaspers, </w:t>
      </w:r>
      <w:r>
        <w:rPr>
          <w:rFonts w:cs="Bookman Old Style" w:ascii="Bookman Old Style" w:hAnsi="Bookman Old Style"/>
          <w:i/>
          <w:sz w:val="22"/>
        </w:rPr>
        <w:t>Filosofi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non vive al riparo dai rischi, nell’autosufficienza, senza ambiguità, ma con il suo amore è sempre coinvolto nella caduta oppure nell’innalzamento. Per riprendersi dalla dispersione, dall’irretimento e dalla rovina, necessita sempre di nuovo della risoluzione, rinnovando continuamente, nel corso di tutta la vita, la conversione iniz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essendo la libertà una cosa che si incontra nel mondo, non se ne può dimostrare l’esistenza a chi la nega; tuttavia, dal momento che la sorgente della nostra azione e della nostra coscienza dell’essere è nella libertà, l’uomo non è solo contenuto di scienza, ma anche di </w:t>
      </w:r>
      <w:r>
        <w:rPr>
          <w:rFonts w:cs="Bookman Old Style" w:ascii="Bookman Old Style" w:hAnsi="Bookman Old Style"/>
          <w:i/>
          <w:sz w:val="22"/>
        </w:rPr>
        <w:t>fede</w:t>
      </w:r>
      <w:r>
        <w:rPr>
          <w:rFonts w:cs="Bookman Old Style" w:ascii="Bookman Old Style" w:hAnsi="Bookman Old Style"/>
          <w:sz w:val="22"/>
        </w:rPr>
        <w:t xml:space="preserve">.   (K. Jaspers, </w:t>
      </w:r>
      <w:r>
        <w:rPr>
          <w:rFonts w:cs="Bookman Old Style" w:ascii="Bookman Old Style" w:hAnsi="Bookman Old Style"/>
          <w:i/>
          <w:sz w:val="22"/>
        </w:rPr>
        <w:t>La fede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ondo come esperienza appartiene alla parola fondamentale io-esso. La parola fondamentale io-tu fonda il mondo della re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Il principio dialog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o della parola fondamentale io-tu è diverso da quello della parola fondamentale io-esso. L’io della parola fondamentale io-esso si manifesta come individualità e diventa cosciente di sé come soggetto (soggetto dell’esperire e dell’utilizzare). L’io della parola io-tu si manifesta come persona e diventa cosciente di sé come soggettività (senza un genitivo che ne dipe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dividualità si manifesta distinguendosi da altre individualità. La persona si manifesta entrando in relazione con altre persone. L’una è la forma spirituale della separazione naturale, l’altra del legame natu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Il principio dialog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nversione è il riconoscimento del centro, il volgersi-di-nuovo a esso. In quest’azione essenziale risorge la sepolta potenza di relazione dell’uomo, onda di ogni sfera di relazione che si propaga in correnti di vita e rinnova il nostro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Il principio dialog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ccesso alla relazione non si può insegnare con prescrizioni. Si può solo indicare, tracciando un cerchio che esclude tutto ciò che non lo è. Allora diventa visibile ciò che è essenziale: la completa accettazione del pres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si tratta allora di rinunciare all’io, ma a quel falso istinto di autoaffermazione per cui l’uomo cerca rifugio nel possesso delle cose quando si trova dinanzi all’incerto, evanescente, instabile, invisibile, pericoloso mondo della re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Il principio dialog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che rimane invariato e sempre identico, e non invecchia col passare degli anni, è il nucleo della nostra essenza, che </w:t>
      </w:r>
      <w:r>
        <w:rPr>
          <w:rFonts w:cs="Bookman Old Style" w:ascii="Bookman Old Style" w:hAnsi="Bookman Old Style"/>
          <w:i/>
          <w:sz w:val="22"/>
        </w:rPr>
        <w:t>non sta nel tempo</w:t>
      </w:r>
      <w:r>
        <w:rPr>
          <w:rFonts w:cs="Bookman Old Style" w:ascii="Bookman Old Style" w:hAnsi="Bookman Old Style"/>
          <w:sz w:val="22"/>
        </w:rPr>
        <w:t xml:space="preserve">, e proprio per questo è indistruttibile. Per questo, pur invecchiando, dentro di sé ci si sente comunque in tutto e per tutto gli stessi di un tempo, quando si era giovani, anzi bambi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Schopenhauer, </w:t>
      </w:r>
      <w:r>
        <w:rPr>
          <w:rFonts w:cs="Bookman Old Style" w:ascii="Bookman Old Style" w:hAnsi="Bookman Old Style"/>
          <w:i/>
          <w:sz w:val="22"/>
        </w:rPr>
        <w:t>L’arte di invecchi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tutto il corpo è sano, ad eccezione di una piccola parte ferita o dolorante, la sanità generale non è più avvertita dalla coscienza, ma l’attenzione è costantemente rivolta al dolore della parte offesa, e la sensazione di benessere vitale è annullata nel suo complesso. Allo stesso modo, se tutti i nostri affari vanno secondo i nostri desideri, ad eccezione di uno solo, che si svolge contrariamente alle nostre intenzioni, sarà quest’ultimo a ritornarci sempre in mente, anche nel caso che sia di scarsa importanza: noi pensiamo spesso a ciò, e poco invece a tutte quelle cose più importanti, che procedono favorevolmente.   (A. Schopenhauer, </w:t>
      </w:r>
      <w:r>
        <w:rPr>
          <w:rFonts w:cs="Bookman Old Style" w:ascii="Bookman Old Style" w:hAnsi="Bookman Old Style"/>
          <w:i/>
          <w:sz w:val="22"/>
        </w:rPr>
        <w:t>Aforismi sulla saggezza della vit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ì come l’io che impara a fare a meno dell’attenzione da parte degli altri si sente misconosciuto, allo stesso modo, a causa della mancanza di attenzione verso se stesso, l’io smette di riconoscersi.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utodeterminato, “autonomo”, è non già il sé che si libera, ma solo quello che con la sua libertà può dare forma a qualcosa, e può anzitutto dare una legge a se stesso. Questo è il significato letterale dell’</w:t>
      </w:r>
      <w:r>
        <w:rPr>
          <w:rFonts w:cs="Bookman Old Style" w:ascii="Bookman Old Style" w:hAnsi="Bookman Old Style"/>
          <w:i/>
          <w:sz w:val="22"/>
        </w:rPr>
        <w:t>autonomia</w:t>
      </w:r>
      <w:r>
        <w:rPr>
          <w:rFonts w:cs="Bookman Old Style" w:ascii="Bookman Old Style" w:hAnsi="Bookman Old Style"/>
          <w:sz w:val="22"/>
        </w:rPr>
        <w:t>: dare a se stesso (</w:t>
      </w:r>
      <w:r>
        <w:rPr>
          <w:rFonts w:cs="Bookman Old Style" w:ascii="Bookman Old Style" w:hAnsi="Bookman Old Style"/>
          <w:i/>
          <w:sz w:val="22"/>
        </w:rPr>
        <w:t>autòs</w:t>
      </w:r>
      <w:r>
        <w:rPr>
          <w:rFonts w:cs="Bookman Old Style" w:ascii="Bookman Old Style" w:hAnsi="Bookman Old Style"/>
          <w:sz w:val="22"/>
        </w:rPr>
        <w:t>) la legge (</w:t>
      </w:r>
      <w:r>
        <w:rPr>
          <w:rFonts w:cs="Bookman Old Style" w:ascii="Bookman Old Style" w:hAnsi="Bookman Old Style"/>
          <w:i/>
          <w:sz w:val="22"/>
        </w:rPr>
        <w:t>nòmos</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ttraverso lo sport] in seguito all’appropriazione del corpo avviene un’</w:t>
      </w:r>
      <w:r>
        <w:rPr>
          <w:rFonts w:cs="Bookman Old Style" w:ascii="Bookman Old Style" w:hAnsi="Bookman Old Style"/>
          <w:i/>
          <w:sz w:val="22"/>
        </w:rPr>
        <w:t>appropriazione di sé</w:t>
      </w:r>
      <w:r>
        <w:rPr>
          <w:rFonts w:cs="Bookman Old Style" w:ascii="Bookman Old Style" w:hAnsi="Bookman Old Style"/>
          <w:sz w:val="22"/>
        </w:rPr>
        <w:t xml:space="preserve">, che comunica un’esperienza intensa di sé e rispetto alla quale l’esercizio fisico e lo sforzo non sono altro che le cinghie di trasmissione. Guadagnare un certo potere su di sé, obiettivo di ogni esercizio fisico, diviene il modello del rapporto con se stessi. Ogni esercizio termina, infatti, appena si è acquisita una </w:t>
      </w:r>
      <w:r>
        <w:rPr>
          <w:rFonts w:cs="Bookman Old Style" w:ascii="Bookman Old Style" w:hAnsi="Bookman Old Style"/>
          <w:i/>
          <w:sz w:val="22"/>
        </w:rPr>
        <w:t>padronanza su se stessi</w:t>
      </w:r>
      <w:r>
        <w:rPr>
          <w:rFonts w:cs="Bookman Old Style" w:ascii="Bookman Old Style" w:hAnsi="Bookman Old Style"/>
          <w:sz w:val="22"/>
        </w:rPr>
        <w:t xml:space="preserve">, un potere su di sé legato alla moderazione e alla possibilità di essere sovvertito; è espressione di un modello democratico che contrasta l’autoritarismo tipico della “sovranità su se stessi”. La padronanza di sé rende possibile il disporre di sé. […] La padronanza di sé ottenuta attraverso l’esercizio e l’abitudine rende possibile quindi trovare la </w:t>
      </w:r>
      <w:r>
        <w:rPr>
          <w:rFonts w:cs="Bookman Old Style" w:ascii="Bookman Old Style" w:hAnsi="Bookman Old Style"/>
          <w:i/>
          <w:sz w:val="22"/>
        </w:rPr>
        <w:t>misura della propria vita</w:t>
      </w:r>
      <w:r>
        <w:rPr>
          <w:rFonts w:cs="Bookman Old Style" w:ascii="Bookman Old Style" w:hAnsi="Bookman Old Style"/>
          <w:sz w:val="22"/>
        </w:rPr>
        <w:t>, tra il troppo e il troppo poco e da molti punti di v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processo di formazione di se stesso, divenendo sé-stesso, il sé diviene soggetto e oggetto a se stesso. Soggetto in quanto sé-stesso e polo d’origine dell’attività di formazione. Oggetto, in quanto io-stesso e termine su cui viene diretta l’attività di formazione e di mutamento del sé. La base per la formazione è un processo di progressiva </w:t>
      </w:r>
      <w:r>
        <w:rPr>
          <w:rFonts w:cs="Bookman Old Style" w:ascii="Bookman Old Style" w:hAnsi="Bookman Old Style"/>
          <w:i/>
          <w:sz w:val="22"/>
        </w:rPr>
        <w:t>autoestraneazione</w:t>
      </w:r>
      <w:r>
        <w:rPr>
          <w:rFonts w:cs="Bookman Old Style" w:ascii="Bookman Old Style" w:hAnsi="Bookman Old Style"/>
          <w:sz w:val="22"/>
        </w:rPr>
        <w:t xml:space="preserve">, o autoalienazione e rivolgimento all’altro da sé o agli altri, quali oggetti esterni, come mediazione per tornare in se stessi. Il movimento con cui il sé ritorna a se stesso, analogamente alla circolarità tipica dell’autocoscienza, definisce la </w:t>
      </w:r>
      <w:r>
        <w:rPr>
          <w:rFonts w:cs="Bookman Old Style" w:ascii="Bookman Old Style" w:hAnsi="Bookman Old Style"/>
          <w:i/>
          <w:sz w:val="22"/>
        </w:rPr>
        <w:t>torsione della formazione di sé</w:t>
      </w:r>
      <w:r>
        <w:rPr>
          <w:rFonts w:cs="Bookman Old Style" w:ascii="Bookman Old Style" w:hAnsi="Bookman Old Style"/>
          <w:sz w:val="22"/>
        </w:rPr>
        <w:t xml:space="preserve">, che non coincide con un’autoidentificazione definitiva del soggetto. Nella formazione dell’altro da sé e nel lavoro formativo sull’altro come oggetto esterno, il sé si forma piuttosto nel senso di quel </w:t>
      </w:r>
      <w:r>
        <w:rPr>
          <w:rFonts w:cs="Bookman Old Style" w:ascii="Bookman Old Style" w:hAnsi="Bookman Old Style"/>
          <w:i/>
          <w:sz w:val="22"/>
          <w:lang w:val="la-VA"/>
        </w:rPr>
        <w:t>fabricando fabricamur</w:t>
      </w:r>
      <w:r>
        <w:rPr>
          <w:rFonts w:cs="Bookman Old Style" w:ascii="Bookman Old Style" w:hAnsi="Bookman Old Style"/>
          <w:sz w:val="22"/>
        </w:rPr>
        <w:t xml:space="preserve"> già emerso nel nostro discorso sulla vita come opera d’arte. L’oggetto della formazione può essere la propria azione individuale, grazie alla quale ciascuno di noi inizia a condurre un’esistenza autonoma, che non è più identica con il sé che l’ha posta in essere, il quale subisce piuttosto le conseguenze che ne derivano, ne acquisisce le esperienze, ne conferma la forma o ne implica una forma diversa. L’oggetto può anche essere un’</w:t>
      </w:r>
      <w:r>
        <w:rPr>
          <w:rFonts w:cs="Bookman Old Style" w:ascii="Bookman Old Style" w:hAnsi="Bookman Old Style"/>
          <w:i/>
          <w:sz w:val="22"/>
        </w:rPr>
        <w:t>espressione</w:t>
      </w:r>
      <w:r>
        <w:rPr>
          <w:rFonts w:cs="Bookman Old Style" w:ascii="Bookman Old Style" w:hAnsi="Bookman Old Style"/>
          <w:sz w:val="22"/>
        </w:rPr>
        <w:t xml:space="preserve"> linguistica, e soprattutto scritta, nella quale il sé trasferisce se stesso per potersi decifrare in maniera diversa. E infine il </w:t>
      </w:r>
      <w:r>
        <w:rPr>
          <w:rFonts w:cs="Bookman Old Style" w:ascii="Bookman Old Style" w:hAnsi="Bookman Old Style"/>
          <w:i/>
          <w:sz w:val="22"/>
        </w:rPr>
        <w:t>relais</w:t>
      </w:r>
      <w:r>
        <w:rPr>
          <w:rFonts w:cs="Bookman Old Style" w:ascii="Bookman Old Style" w:hAnsi="Bookman Old Style"/>
          <w:sz w:val="22"/>
        </w:rPr>
        <w:t xml:space="preserve"> dell’autoformazione può essere anche la </w:t>
      </w:r>
      <w:r>
        <w:rPr>
          <w:rFonts w:cs="Bookman Old Style" w:ascii="Bookman Old Style" w:hAnsi="Bookman Old Style"/>
          <w:i/>
          <w:sz w:val="22"/>
        </w:rPr>
        <w:t>formazione dell’altro</w:t>
      </w:r>
      <w:r>
        <w:rPr>
          <w:rFonts w:cs="Bookman Old Style" w:ascii="Bookman Old Style" w:hAnsi="Bookman Old Style"/>
          <w:sz w:val="22"/>
        </w:rPr>
        <w:t>, a cui il sé si rivolge per fare esperienza di se stesso. L’altro non è perciò soltanto uno specchio riflettente, ma un sé, giacché la formazione denota sempre un processo circolare. Dall’incontro con l’altro da sé e con l’altro come forma esterna, il sé non torna semplicemente in sé ma si comprende come estraneo. L’autoestraneazione non può essere eliminata: è una condizione che l’arte di vivere deve sforzarsi di ottenere per moltiplicare il sé, fondare l’autocoscienza sulla multiforme esperienza della diversità e dar vita a una coscienza di sé che non ritiene più necessario proteggere a tutti i costi e con paura la sua ide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puoi mantenerti rivolto con sollecitudine agli oggetti esterni, e insieme alla parte dominante della tua anima. Se vuoi quelli, abbandona questa; se no, non avrai né questa né quelli, sballottato in entrambe le direzioni.   (Epitteto, </w:t>
      </w:r>
      <w:r>
        <w:rPr>
          <w:rFonts w:cs="Bookman Old Style" w:ascii="Bookman Old Style" w:hAnsi="Bookman Old Style"/>
          <w:i/>
          <w:sz w:val="22"/>
        </w:rPr>
        <w:t>Diatribe</w:t>
      </w:r>
      <w:r>
        <w:rPr>
          <w:rFonts w:cs="Bookman Old Style" w:ascii="Bookman Old Style" w:hAnsi="Bookman Old Style"/>
          <w:sz w:val="22"/>
        </w:rPr>
        <w:t>, IV,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lunque sia l’oggetto esterno, il valore che gli si dà rende soggetti ad al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pitteto, </w:t>
      </w:r>
      <w:r>
        <w:rPr>
          <w:rFonts w:cs="Bookman Old Style" w:ascii="Bookman Old Style" w:hAnsi="Bookman Old Style"/>
          <w:i/>
          <w:sz w:val="22"/>
        </w:rPr>
        <w:t>Diatribe</w:t>
      </w:r>
      <w:r>
        <w:rPr>
          <w:rFonts w:cs="Bookman Old Style" w:ascii="Bookman Old Style" w:hAnsi="Bookman Old Style"/>
          <w:sz w:val="22"/>
        </w:rPr>
        <w:t>, IV,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pensiamo a noi stessi come fossimo dei ventri, degli intestini e degli organi genitali, così pensiamo di noi quando ci lasciamo prendere dalla paura o dal desiderio.   (Epitteto, </w:t>
      </w:r>
      <w:r>
        <w:rPr>
          <w:rFonts w:cs="Bookman Old Style" w:ascii="Bookman Old Style" w:hAnsi="Bookman Old Style"/>
          <w:i/>
          <w:sz w:val="22"/>
        </w:rPr>
        <w:t>Diatribe</w:t>
      </w:r>
      <w:r>
        <w:rPr>
          <w:rFonts w:cs="Bookman Old Style" w:ascii="Bookman Old Style" w:hAnsi="Bookman Old Style"/>
          <w:sz w:val="22"/>
        </w:rPr>
        <w:t>, I,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è sempre una trascendenza che ci abita e ci distanzia dalle condizioni e dai frutti del nostro operare.   (V. Mancuso, </w:t>
      </w:r>
      <w:r>
        <w:rPr>
          <w:rFonts w:cs="Bookman Old Style" w:ascii="Bookman Old Style" w:hAnsi="Bookman Old Style"/>
          <w:i/>
          <w:sz w:val="22"/>
        </w:rPr>
        <w:t>Il coraggio di essere lib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lto spesso ho visto quanto facilmente alcuni individui superavano un problema nel quale altri fallivano completamente. Questo “superamento”, come lo chiamai in passato, risultava – come mi rivelò la mia esperienza successiva – da un innalzamento del livello della coscienza. Quando cioè nell’orizzonte del paziente compariva un ulteriore interesse più elevato e più ampio, il problema insolubile perdeva tutta la sua urgenza grazie a questo ampliamento delle sue vedute. Non veniva dunque risolto in modo logico, per se stesso, ma sbiadiva di fronte a un nuovo e più forte orientamento dell’esistenza. Non veniva rimosso o reso inconscio, ma appariva semplicemente sotto un’altra luce, e diventava così realmente diverso. Ciò che a un livello inferiore avrebbe dato adito ai conflitti più selvaggi e a paurose tempeste affettive, appariva ora, considerato dal livello più elevato della personalità, come un temporale nella valle visto dall’alto della cima di un monte. Con ciò non si toglie alla bufera nulla della sua realtà, ma non le si sta più dentro, bensì al di sopra.   (C. Jung, </w:t>
      </w:r>
      <w:r>
        <w:rPr>
          <w:rFonts w:cs="Bookman Old Style" w:ascii="Bookman Old Style" w:hAnsi="Bookman Old Style"/>
          <w:i/>
          <w:sz w:val="22"/>
        </w:rPr>
        <w:t>Opere, XI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è schiavo della virtù non trova la via, allo stesso modo di chi è schiavo del vizio.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obbiamo essere redenti per poter giungere alla solitudine in noi e al Dio fuori di noi. Quando ci addentriamo in questa solitudine il Dio comincia a vivere. Se siamo centrati in noi stessi, lo spazio fuori di noi resta libero, ma ricolmo del Dio. La nostra relazione con l’uomo passa per questo spazio vuoto, e dunque passa attraverso il Dio. Un tempo però essa passava attraverso l’egoismo, perché noi ci trovavamo fuori di no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sei nella tua solitudine e tutto lo spazio intorno a te è diventato freddo e infinito, ti sei allontanato dagli uomini e al tempo stesso sei giunto a loro vicino come mai era capitato. Il desiderio egoistico ti ha condotto solo in apparenza vicino all’essere umano, ma in verità ti ha portato via da lui, e alla fine ti ha condotto a te stesso nelle esperienze che erano più distanti sia da te che dall’Altro. Ora però, quando ti trovi nella solitudine, il tuo Dio ti conduce al Dio degli altri e per questo tramite alla vera vicinanza: a essere vicino al Sé nell’Altro.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cui non v’ha possibilità di autoidentificazione per l’uomo se non in una integrazione d’ogni soggetto con gli “altri” e col mondo, per il tramite di una dialettica differenziazione.   (V. Lanternari, </w:t>
      </w:r>
      <w:r>
        <w:rPr>
          <w:rFonts w:cs="Bookman Old Style" w:ascii="Bookman Old Style" w:hAnsi="Bookman Old Style"/>
          <w:i/>
          <w:sz w:val="22"/>
        </w:rPr>
        <w:t>Identità e differenza; percorsi antropologi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certa solitudine e un certo isolamento sono le condizioni di vita indispensabili per il benessere nostro e degli altri, altrimenti non si può essere sufficientemente se stessi.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orse dobbiamo andare di frequente a noi stessi, per ristabilire il nesso con il Sé, perché tale nesso viene troppo facilmente lacerato non solo dai nostri vizi, ma anche dalle nostre virtù. Sia i vizi che le virtù infatti vogliono sempre vivere fuori di noi. Ma attraverso il costante vivere fuori di noi perdiamo il Sé e con ciò, anche coi nostri sforzi migliori, diventiamo segretamente egoisti. Ciò che trascuriamo in noi si aggiunge segretamente alle nostre azioni nei riguardi degli altri.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ché l’Io è solo il centro del campo della mia coscienza, esso non è identico alla totalità della mia psiche, ma è soltanto un complesso fra altri complessi. Distinguo quindi tra l’Io e il Sé, in quanto l’Io è solo il soggetto della mia coscienza, mentre il Sé è il soggetto della mia psiche totale, quindi anche di quella inconscia.   (C.G. Jung, </w:t>
      </w:r>
      <w:r>
        <w:rPr>
          <w:rFonts w:cs="Bookman Old Style" w:ascii="Bookman Old Style" w:hAnsi="Bookman Old Style"/>
          <w:i/>
          <w:sz w:val="22"/>
        </w:rPr>
        <w:t>Tipi psicologi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ulla è così importante al mondo quanto la coscienza del nucleo vuoto di tutte le cose, che è anche il nostro vero io e la nostra suprema identità. […] io non sono né questo né quello, ma la coscienza di questo e di quello, lo spazio in cui le percezioni, i sentimenti, le motivazioni e i pensieri hanno luogo.   (C. Naranjo, </w:t>
      </w:r>
      <w:r>
        <w:rPr>
          <w:rFonts w:cs="Bookman Old Style" w:ascii="Bookman Old Style" w:hAnsi="Bookman Old Style"/>
          <w:i/>
          <w:sz w:val="22"/>
        </w:rPr>
        <w:t>L’ego patriarc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o un individuo? Io sono un popolo.   (Lafcadio Hear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deve imparare a essere consapevolmente molti uomini e a tenerli tutti insieme.   (Elias Can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deve avere tanto in sé da rendere ogni altra circostanza indiffer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W. Emer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che cosa consideri più sacro – quel qualcosa di intangibile, quasi inimmaginabile, che è al centro del tuo cuore – proprio al centro del tuo ess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oye Fraser, </w:t>
      </w:r>
      <w:r>
        <w:rPr>
          <w:rFonts w:cs="Bookman Old Style" w:ascii="Bookman Old Style" w:hAnsi="Bookman Old Style"/>
          <w:i/>
          <w:sz w:val="22"/>
        </w:rPr>
        <w:t>Generative imprinting</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iente può causarmi un danno se non me stesso: l’offesa che sostengo la porto con me, e in realtà non posso mai soffrire che per mia colpa.   (Bernardo di Chiarava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bellezza interiore appare nascere così da uno spazio concavo, vuoto, e per questo accogliente. Quanto più c’è vuoto interiore, cioè libertà da sé e dal proprio interesse, tanto più c’è capacità di inter-essere, di aver spazio per gli altri. È anzitutto una questione fisica. E in questo spazio vuoto all’interno si dà la possibilità della relazione autentica da cui si sprigionano calore e luce, e sono questo calore e questa luce a generare la bellezza interiore di un esse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 questa è il risultato della relazione che il suo io intesse con una realtà diversa percepita come più grande, più sorgiva, più importante di sé, a cui il singolo si dedica: ed è proprio questa dedizione a renderlo più luminoso. Tutto quindi nasce dal vuoto che siamo capaci di generare al nostro interno.   (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oscienza di sé, come si è visto, non è data. Deve essere gradualmente acquisita tramite il transito per il negativo della lacerazione, ossia tramite la perdita di sé nell’oggetto: e questo secondo un processo ritmato da contraddizioni e superamenti prassistici delle medesime, in una dinamica in ci l’unità si frammenta per poi essere riconquistata a un livello più elevato, perché mediata dal transito per l’immane potenza del negativo.   (D. Fusaro, </w:t>
      </w:r>
      <w:r>
        <w:rPr>
          <w:rFonts w:cs="Bookman Old Style" w:ascii="Bookman Old Style" w:hAnsi="Bookman Old Style"/>
          <w:i/>
          <w:sz w:val="22"/>
        </w:rPr>
        <w:t>Il futuro è nost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ibertà non corrisponde a una situazione data di cui godere inerzialmente, in modo inattivo. Essa è, invece, la condizione in cui si lotta per liberarsi, lo sforzo teso a smarcarsi dal non-Io, per assimilarlo a sé, per antropizzarlo: e questo nel senso vuoi del </w:t>
      </w:r>
      <w:r>
        <w:rPr>
          <w:rFonts w:cs="Bookman Old Style" w:ascii="Bookman Old Style" w:hAnsi="Bookman Old Style"/>
          <w:i/>
          <w:sz w:val="22"/>
        </w:rPr>
        <w:t>lavoro</w:t>
      </w:r>
      <w:r>
        <w:rPr>
          <w:rFonts w:cs="Bookman Old Style" w:ascii="Bookman Old Style" w:hAnsi="Bookman Old Style"/>
          <w:sz w:val="22"/>
        </w:rPr>
        <w:t xml:space="preserve"> che opera sulla natura imprimendole il suggello della soggettività umana, vuoi della </w:t>
      </w:r>
      <w:r>
        <w:rPr>
          <w:rFonts w:cs="Bookman Old Style" w:ascii="Bookman Old Style" w:hAnsi="Bookman Old Style"/>
          <w:i/>
          <w:sz w:val="22"/>
        </w:rPr>
        <w:t>prassi</w:t>
      </w:r>
      <w:r>
        <w:rPr>
          <w:rFonts w:cs="Bookman Old Style" w:ascii="Bookman Old Style" w:hAnsi="Bookman Old Style"/>
          <w:sz w:val="22"/>
        </w:rPr>
        <w:t xml:space="preserve"> che agisce sulle configurazioni oggettive della società trasformand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Fusaro, </w:t>
      </w:r>
      <w:r>
        <w:rPr>
          <w:rFonts w:cs="Bookman Old Style" w:ascii="Bookman Old Style" w:hAnsi="Bookman Old Style"/>
          <w:i/>
          <w:sz w:val="22"/>
        </w:rPr>
        <w:t>Il futuro è nost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Autenticità è appropriazione, far sì che le cose e le esperienze siano proprie, non vivendole alla maniera di chi si lascia portare da esse, ma al contrario assumendole all’interno della propria personale progettualità.   (M. Heidegg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re che c’è in “io” non risponde a verità. Dire che non c’è un “io” non risponde a verità. Allora che cosa risponde a verità?   (Ajahn Cha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onsapevolezza, il sé puro, eterno e fonte di felicità si svela a sé come tale, attraverso il fare esperienza di sé come non-sé, impuro, transitorio e fonte di sofferenza. Ciò che è l’occasione dell’esperienza e del dolore, lo è anche della liber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 Biogli e S. Busi, </w:t>
      </w:r>
      <w:r>
        <w:rPr>
          <w:rFonts w:cs="Bookman Old Style" w:ascii="Bookman Old Style" w:hAnsi="Bookman Old Style"/>
          <w:i/>
          <w:sz w:val="22"/>
        </w:rPr>
        <w:t>Yoga e Kle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varie forme di attaccamento – alle proprie credenze e teorie, alle proprie attitudini e capacità – rendono schiava l’anima, impedendole di entrare in un rapporto vero con il reale. La rinuncia a pensare il senso come possesso di qualcosa non solo consentirebbe alla mente di accogliere anche altro, ciò che nel pieno dei nostri attaccamenti rimane impensato, ma paradossalmente la disporrebbe a una differente forma di padronanza delle cose, una </w:t>
      </w:r>
      <w:r>
        <w:rPr>
          <w:rFonts w:cs="Bookman Old Style" w:ascii="Bookman Old Style" w:hAnsi="Bookman Old Style"/>
          <w:i/>
          <w:sz w:val="22"/>
        </w:rPr>
        <w:t>padronanza distaccata</w:t>
      </w:r>
      <w:r>
        <w:rPr>
          <w:rFonts w:cs="Bookman Old Style" w:ascii="Bookman Old Style" w:hAnsi="Bookman Old Style"/>
          <w:sz w:val="22"/>
        </w:rPr>
        <w:t>, perché solo quando si è capaci di indebolire la tensione acquisitiva si rende disponibile un’energia radiante che rende possibile attivare un movimento reale dell’esserci per consentire di abitare con gli altri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questa concezione del presente ci libera dagli eventi e ci permette di dominarli perché il presente è il tempo della vigilanza dei nostri pensieri, del controllo delle nostre emozioni, della corretta valutazione delle cose; si tratta pertanto di una dimensione che, per quanto fugace, permette di “riattualizzare, riavviare, ridestare continuamente uno stato interiore che continuamente rischia di assopirsi e di spegnersi” e nella quale dunque occorre riflettere per prendere ogni decisione che guiderà le nostre 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Montanari, </w:t>
      </w:r>
      <w:r>
        <w:rPr>
          <w:rFonts w:cs="Bookman Old Style" w:ascii="Bookman Old Style" w:hAnsi="Bookman Old Style"/>
          <w:i/>
          <w:sz w:val="22"/>
        </w:rPr>
        <w:t>Hadot e Foucault nello specchio dei gre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tete vedere di conseguenza che “non perder di vista se stessi” e “percorrere con lo sguardo l’insieme del mondo”, costituiscono due attività che risultano assolutamente indissociabili l’una dall’altra, ma solo a condizione che vi sia stato un movimento di arretramento, precisamente quel movimento spirituale del soggetto che stabilisce, tra sé e sé, la massima distanza possibile, e che fa sì che il soggetto, raggiunto il vertice del mondo, riesca a diventare </w:t>
      </w:r>
      <w:r>
        <w:rPr>
          <w:rFonts w:cs="Bookman Old Style" w:ascii="Bookman Old Style" w:hAnsi="Bookman Old Style"/>
          <w:i/>
          <w:sz w:val="22"/>
        </w:rPr>
        <w:t>consortium Dei</w:t>
      </w:r>
      <w:r>
        <w:rPr>
          <w:rFonts w:cs="Bookman Old Style" w:ascii="Bookman Old Style" w:hAnsi="Bookman Old Style"/>
          <w:sz w:val="22"/>
        </w:rPr>
        <w:t xml:space="preserve">, ovvero a porsi nella maggiore </w:t>
      </w:r>
      <w:r>
        <w:rPr>
          <w:rFonts w:cs="Bookman Old Style" w:ascii="Bookman Old Style" w:hAnsi="Bookman Old Style"/>
          <w:i/>
          <w:sz w:val="22"/>
        </w:rPr>
        <w:t>prossimità</w:t>
      </w:r>
      <w:r>
        <w:rPr>
          <w:rFonts w:cs="Bookman Old Style" w:ascii="Bookman Old Style" w:hAnsi="Bookman Old Style"/>
          <w:sz w:val="22"/>
        </w:rPr>
        <w:t xml:space="preserve"> possibile con Dio, partecipando così all’attività della razionalità divi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Foucault, </w:t>
      </w:r>
      <w:r>
        <w:rPr>
          <w:rFonts w:cs="Bookman Old Style" w:ascii="Bookman Old Style" w:hAnsi="Bookman Old Style"/>
          <w:i/>
          <w:sz w:val="22"/>
        </w:rPr>
        <w:t>L’ermeneutica del sogget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egreto della vita etica consiste in ciò, che la personalità, diventata compito a se stessa, è “insieme individuale e universale”: è la vera coincidenza, concreta e non astratta, di </w:t>
      </w:r>
      <w:r>
        <w:rPr>
          <w:rFonts w:cs="Bookman Old Style" w:ascii="Bookman Old Style" w:hAnsi="Bookman Old Style"/>
          <w:i/>
          <w:sz w:val="22"/>
        </w:rPr>
        <w:t>universalità e individualità</w:t>
      </w:r>
      <w:r>
        <w:rPr>
          <w:rFonts w:cs="Bookman Old Style" w:ascii="Bookman Old Style" w:hAnsi="Bookman Old Style"/>
          <w:sz w:val="22"/>
        </w:rPr>
        <w:t>. Io posso vivere eticamente, cioè “trasformare me stesso in un uomo universale, solo se io l’ho già in me stesso”, cioè solo se la mia stessa personalità mi appare come l’universale da realizzare: “se io devo poter fare l’universale, nello stesso tempo in cui sono l’individuale devo essere l’universale”. Ciò significa che “la dialettica del dovere sta in me stesso”: la mia stessa personalità appare come universale e me che, persona individuale, devo farmi universale. Due movimenti: per un verso la legge universale, il dovere, è la mia personalità profonda diventata compito a me stesso; per l’altro verso la mia individualità, nel realizzare questo compito, si fa universale, diventando uomo singolo, che è individuale e universale insie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Fenomenologia dell’iniziativa</w:t>
      </w:r>
      <w:r>
        <w:rPr>
          <w:rFonts w:cs="Bookman Old Style" w:ascii="Bookman Old Style" w:hAnsi="Bookman Old Style"/>
          <w:sz w:val="22"/>
        </w:rPr>
        <w:t xml:space="preserve"> in </w:t>
      </w:r>
      <w:r>
        <w:rPr>
          <w:rFonts w:cs="Bookman Old Style" w:ascii="Bookman Old Style" w:hAnsi="Bookman Old Style"/>
          <w:i/>
          <w:sz w:val="22"/>
        </w:rPr>
        <w:t>Iniziativa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lo morendo all’identificazione con i desideri che oscurano – con il loro richiamo ingombrante – la percezione dello scorrere vitale, possiamo vivere veramente, essere presenti alla vita che ci vive, vivendola.   (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o spazio e nel tempo dell’agire al presente – anche quando si tratti di occuparsi del futuro e del passato – l’attenzione, volta non agli oggetti o ai contenuti delle sensazioni e delle emozioni ma alla presenza alla vita che trascorre e abbraccia ogni evento, rende piena, non più bisognosa d’altro, l’esperienza. Una pienezza che non può essere superata neanche se vivessimo all’infinito, dunque pienezza che è gustare la presenza dell’infinito e dell’eterno: questa è, è stata e sarà l’esperienza della compiut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a parte del saggio calcolo saper superare il proprio orgoglio, l’identificazione con un’immagine idealizzata di sé, altrimenti non si potrà riconoscere con semplicità: ho sbagliato, devo tornare indietro, devo dare una svolta alla mia vita, devo convertirmi. E ci si converte giorno dopo giorno, riconvertendosi ogni gi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necessità della conversione, che ha per condizione e primo passo il superamento dell’identificazione con l’immagine di sé idealizzata – persino l’autosvalutazione dipende da un’inconscia identificazione con un nostro io ideale, che ci giudica dall’alto – si impone spesso nelle circostanze più difficili da sopportare, quando tutti gli altri rimedi fanno sospettare la loro inutilità.   (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191" w:right="1191" w:gutter="0" w:header="72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citazioni su: disidentificazione e autoidentificazion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1:03:00Z</dcterms:created>
  <dc:creator>Vittorio Viglienghi</dc:creator>
  <dc:description/>
  <cp:keywords/>
  <dc:language>en-US</dc:language>
  <cp:lastModifiedBy>Vittorio</cp:lastModifiedBy>
  <cp:lastPrinted>2006-05-05T20:58:00Z</cp:lastPrinted>
  <dcterms:modified xsi:type="dcterms:W3CDTF">2020-11-30T11:18:00Z</dcterms:modified>
  <cp:revision>98</cp:revision>
  <dc:subject/>
  <dc:title>Disidentificazione e autoidentificazione</dc:title>
</cp:coreProperties>
</file>